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δυο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4 / 2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ΔΙΑΓΟΡΑΣ ΒΡΑΧΝΕΙΚ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υστηρή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 σωματείο Ατρόμητος Πατρών επιβάλλεται χρηματικό πρόστιμο 10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3-2025 </w:t>
      </w:r>
      <w:r>
        <w:rPr>
          <w:b/>
          <w:w w:val="90"/>
          <w:sz w:val="26"/>
          <w:szCs w:val="26"/>
          <w:u w:val="single"/>
        </w:rPr>
        <w:t xml:space="preserve">ΑΧΑΪΚΗ </w:t>
      </w:r>
      <w:r>
        <w:rPr>
          <w:b/>
          <w:w w:val="90"/>
          <w:sz w:val="26"/>
          <w:szCs w:val="26"/>
        </w:rPr>
        <w:t>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χαϊκή επιβάλλεται: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α) Ποινή στέρησης του δικαιώματος να αγωνίζεται στην έδρα του για μια (1) αγωνιστική και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β) Χρηματική ποινή εκατό (100) ευρώ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3-2025 στον αγώνα Τριταίας ΑΟ-Τριταιικος – Αστέρας Τσουκαλεΐκων  (Β κατηγορία, Α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Σταυροδρομί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9-3-2025 στον αγώνα Ολυμπιακός Πατρών – Άβυθος Αιγιαλείας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5-3-2025 στον αγώνα Απόλλων Συνοικισμού Αιγίου – Άβυθος Αιγιαλείας (Γ κατηγορία, Β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5 / 31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3-2025 ΑΣΤΕΡΑΣ ΛΕΟΝΤΙΟΥ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δεκαπέντε (15) ημέρες, αρχόμενη από 23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3-2025 στον αγώνα Αστέρας Τσουκαλεΐκων – Πείρος Ισώματος (Β κατηγορία, Α όμιλος 2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3-3-2025 στον αγώνα Άβυθος Αιγιαλείας – Αίας Πατρών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6 / 7-4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ΑΣΤΕΡΑΣ ΤΣΟΥΚΑΛΕΪΚΩΝ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επίπληξης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-3-2025 </w:t>
      </w:r>
      <w:r>
        <w:rPr>
          <w:b/>
          <w:w w:val="90"/>
          <w:sz w:val="26"/>
          <w:szCs w:val="26"/>
          <w:u w:val="single"/>
        </w:rPr>
        <w:t>ΑΕ ΑΙΓΙΟΥ</w:t>
      </w:r>
      <w:r>
        <w:rPr>
          <w:b/>
          <w:w w:val="90"/>
          <w:sz w:val="26"/>
          <w:szCs w:val="26"/>
        </w:rPr>
        <w:t xml:space="preserve"> – ΑΠΟΛΛΩΝ ΕΓΛΥΚΑΔΟΣ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ίου κ. Μαστροκυριάκο Χρήστο, επιβάλλεται η ποινή της απαγόρευσης εισόδου στον αγωνιστικό χώρο και στα αποδυτήρια για δέκα (10) ημέρες, αρχόμενη από 30-3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3-2025 στον αγώνα Αυτόνομη Π.Ο. – Φοίνικας Αγυιάς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3-2025 στον αγώνα Αυτόνομη Π.Ο. – Αίολος Αγυιάς (Γ κατηγορία, Β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3-2025 στον αγώνα Αχαιός Σαραβαλίου – Αστέρας Λεοντ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3-2025 στον αγώνα Πήγασος Μπεγουλακίου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9-3-2025 στον αγώνα Αχαιός Σαραβαλίου – ΑΕ Ροϊτί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7 / 5-5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Ποινή αφαίρεσης 6 βαθμών από τον βαθμολογικό πίνακα του φετινού πρωταθλήματος περιόδου 2024-2025 και χρηματικό πρόστιμο 1000,00 €.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ΑΣΤΗΡ ΤΕΜΕΝΗΣ – </w:t>
      </w:r>
      <w:r>
        <w:rPr>
          <w:b/>
          <w:w w:val="90"/>
          <w:sz w:val="26"/>
          <w:szCs w:val="26"/>
          <w:u w:val="single"/>
        </w:rPr>
        <w:t>ΑΕ ΑΙΓΙΟΥ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ίου κ. Κωστόπουλο Κων/νο, επιβάλλεται η ποινή της απαγόρευσης εισόδου στον αγωνιστικό χώρο και στα αποδυτήρια για δεκαπέντε (15) ημέρες, αρχόμενη από 28-4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 Αιγίου κ. Σκαρτσίλα Λεωνίδα, επιβάλλεται η ποινή της απαγόρευσης εισόδου στον αγωνιστικό χώρο και στα αποδυτήρια για μια (1) αγωνιστική, αρχόμενη από 28-4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ΔΟΞΑ ΠΑΡΑΛΙΑΣ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Ζαφειρόπουλο Αντώνιο, επιβάλλεται η ποινή της απαγόρευσης εισόδου στον αγωνιστικό χώρο και στα αποδυτήρια για δεκαπέντε (15) ημέρες, αρχόμενη από 28-4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4-2025 ΘΥΕΛΛΑ ΓΣ ΑΙΓΙΟΥ– </w:t>
      </w:r>
      <w:r>
        <w:rPr>
          <w:b/>
          <w:w w:val="90"/>
          <w:sz w:val="26"/>
          <w:szCs w:val="26"/>
          <w:u w:val="single"/>
        </w:rPr>
        <w:t>ΑΠΟΛΛΩΝ ΕΓΛΥΚΑΔ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28-4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3-4-2025 </w:t>
      </w:r>
      <w:r>
        <w:rPr>
          <w:b/>
          <w:w w:val="90"/>
          <w:sz w:val="26"/>
          <w:szCs w:val="26"/>
          <w:u w:val="single"/>
        </w:rPr>
        <w:t>ΤΡΙΤΑΙΑ ΑΟ-ΤΡΙΤΑΙΙ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Τριταία ΑΟ-Τριταιϊκός κ. Δελδήμο Νικόλαο, επιβάλλεται η ποινή της απαγόρευσης εισόδου στον αγωνιστικό χώρο και στα αποδυτήρια για δεκαπέντε (15) ημέρες, αρχόμενη από 14-4-2025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6-4-2025 στον αγώνα ΑΕΚ Πατρών– Αυτόνομη Π.Ο.  (Γ κατηγορία, Β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Ζάρρα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6-4-2025 στον αγώνα Αρόης ΑΕ – Αστέρας Τσουκαλεΐκων (Β κατηγορία, Α όμιλος 2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3-4-2025 στον αγώνα Αστέρας Τσουκαλεΐκων – Άτλας Α.Σ. (Β κατηγορία, Α όμιλος 2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5-4-2025 στον αγώνα Κεραυνός Αγ. Βασιλείου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6-4-2025 στον αγώνα Άβυθος Αιγιαλείας – Φοίνικας Αγυιάς (Γ κατηγορία, Β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Άβυθος Αιγιαλείας επιβάλλεται πρόστιμο εκατό (100) ευρώ (άρθρο 11 παρ. α Κανονισμού Προπονητών), διότι την 13-4-2025 στον αγώνα Άβυθος Αιγιαλείας – Ολυμπιακός Πατρών (Γ κατηγορία, </w:t>
      </w:r>
      <w:r>
        <w:rPr>
          <w:w w:val="90"/>
          <w:sz w:val="26"/>
          <w:szCs w:val="26"/>
          <w:lang w:val="en-US"/>
        </w:rPr>
        <w:t>Playoff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Άβυθος Αιγιαλείας επιβάλλεται πρόστιμο εκατό (100) ευρώ (άρθρο 11 παρ. α Κανονισμού Προπονητών), διότι την 26-4-2025 στον αγώνα ΑΟ Αιγίου 2019 – Άβυθος Αιγιαλείας (Γ κατηγορία, </w:t>
      </w:r>
      <w:r>
        <w:rPr>
          <w:w w:val="90"/>
          <w:sz w:val="26"/>
          <w:szCs w:val="26"/>
          <w:lang w:val="en-US"/>
        </w:rPr>
        <w:t>Playoff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8 / 14-5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10-5-2025 </w:t>
      </w:r>
      <w:r>
        <w:rPr>
          <w:b/>
          <w:u w:val="single"/>
        </w:rPr>
        <w:t>ΦΟΙΝΙΚΑΣ ΖΗΡΙΑΣ</w:t>
      </w:r>
      <w:r>
        <w:rPr>
          <w:b/>
        </w:rPr>
        <w:t xml:space="preserve"> – ΚΑΛΑΒΡΥΤ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παρατηρητή του αγώνα (προερχόμενος από τον Φοίνικα Ζήριας) κ. Λαζανά Νικόλαο, επιβάλλεται η ποινή της απαγόρευσης εισόδου στον αγωνιστικό χώρο και στα αποδυτήρια για μια (1) αγωνιστική, αρχόμενη από 11-5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9 / 21-5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3-5-2025  ΠΑΝΑΙΓΙΑΛΕΙΟΣ – ΑΡ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αναιγιάλειος κ. Γεωργακόπουλο Παναγιώτη, επιβάλλεται η ποινή απαγόρευσης εισόδου στον αγωνιστικό χώρο και στα αποδυτήρια για δυο (2) αγωνιστικές, αρχόμενη από 22-5-2025 και 10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Παναιγιάλειος επιβάλλεται χρηματικό πρόστιμο τριακόσια (300) ευρώ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Παναιγιάλειος επιβάλλεται χρηματικό πρόστιμο πενήντα (50) ευρώ (άρθρο 16 παρ. 2 Πειθαρχικού Κώδικα), διότι την 3-5-2025 στον αγώνα Παναιγιάλειος – Άρης Πατρών. (Τελικός Κυπέλλου Ερασιτεχνών 2024-2025) που διεξήχθη στο γήπεδο Α. Κάνιστρα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έξι (6) αγωνιστικές, αρχόμενη από 4-5-2025 και 3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  <w:t>11-5-2025  ΙΚΑΡΟΣ ΠΕΤΡΩΤΟΥ  - ΣΤΑΡΟΧΩΡΙ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  <w:t>Ο αγώνας που διεξήχθη την 11-5-2025 στο γήπεδο Κ. Ζάρρας για το πρωτάθλημα Β Κατηγορίας ΕΠΣΑ (</w:t>
      </w:r>
      <w:r>
        <w:rPr>
          <w:rFonts w:cs="Calibri" w:ascii="Calibri" w:hAnsi="Calibri"/>
          <w:w w:val="90"/>
          <w:sz w:val="26"/>
          <w:szCs w:val="26"/>
          <w:lang w:val="en-US"/>
        </w:rPr>
        <w:t>PLAYOUT</w:t>
      </w:r>
      <w:r>
        <w:rPr>
          <w:rFonts w:cs="Calibri" w:ascii="Calibri" w:hAnsi="Calibri"/>
          <w:w w:val="90"/>
          <w:sz w:val="26"/>
          <w:szCs w:val="26"/>
        </w:rPr>
        <w:t>) μεταξύ των ομάδων Ίκαρος Πετρωτού – Σταροχώρι, που διεκόπη στο 85</w:t>
      </w:r>
      <w:r>
        <w:rPr>
          <w:rFonts w:cs="Calibri" w:ascii="Calibri" w:hAnsi="Calibri"/>
          <w:w w:val="90"/>
          <w:sz w:val="26"/>
          <w:szCs w:val="26"/>
          <w:vertAlign w:val="superscript"/>
        </w:rPr>
        <w:t>ο</w:t>
      </w:r>
      <w:r>
        <w:rPr>
          <w:rFonts w:cs="Calibri" w:ascii="Calibri" w:hAnsi="Calibri"/>
          <w:w w:val="90"/>
          <w:sz w:val="26"/>
          <w:szCs w:val="26"/>
        </w:rPr>
        <w:t xml:space="preserve"> λεπτό, κατακυρώνεται υπέρ της ομάδας του Σταροχωρίου με τέρματα 3-0 και 3 βαθμούς. 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Πετρωτού κ. Βασιλόπουλο Γεώργιο, επιβάλλεται η ποινή απαγόρευσης εισόδου στον αγωνιστικό χώρο και στα αποδυτήρια για τέσσερις (4) αγωνιστικές, αρχόμενη από 12-5-2025 και 100 Ευρώ χρηματικό πρόστιμο.</w:t>
      </w:r>
    </w:p>
    <w:p>
      <w:pPr>
        <w:pStyle w:val="Normal"/>
        <w:jc w:val="both"/>
        <w:rPr>
          <w:rFonts w:ascii="Calibri" w:hAnsi="Calibri" w:cs="Calibri"/>
          <w:w w:val="90"/>
          <w:sz w:val="26"/>
          <w:szCs w:val="26"/>
        </w:rPr>
      </w:pPr>
      <w:r>
        <w:rPr>
          <w:rFonts w:cs="Calibri" w:ascii="Calibri" w:hAnsi="Calibri"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Ίκαρος Πετρωτού επιβάλλεται: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α) Αφαίρεση ενός (-1) βαθμού από τον βαθμολογικό πίνακα του πρωταθλήματος που συμμετέχει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β) Ποινή στέρησης του δικαιώματος να αγωνίζεται στην έδρα του για μια (1) αγωνιστική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γ) Χρηματική ποινή εκατό (100) ευρώ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Σταροχώρι επιβάλλεται χρηματική ποινή εκατό (100) ευρώ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Σταροχώρι επιβάλλεται χρηματικό πρόστιμο πενήντα (50) ευρώ (άρθρο 16 παρ. 2 Πειθαρχικού Κώδικα), διότι την 11-5-2025 στον αγώνα </w:t>
      </w:r>
      <w:r>
        <w:rPr>
          <w:rFonts w:cs="Calibri" w:ascii="Calibri" w:hAnsi="Calibri"/>
          <w:w w:val="90"/>
          <w:sz w:val="26"/>
          <w:szCs w:val="26"/>
        </w:rPr>
        <w:t>Ίκαρος Πετρωτού – Σταροχώρι</w:t>
      </w:r>
      <w:r>
        <w:rPr>
          <w:w w:val="90"/>
          <w:sz w:val="26"/>
          <w:szCs w:val="26"/>
        </w:rPr>
        <w:t xml:space="preserve"> (Β΄κατηγορία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0-5-2025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ΐκός κ. Νικολακόπουλο Ανδρέα, επιβάλλεται η ποινή της απαγόρευσης εισόδου στον αγωνιστικό χώρο και στα αποδυτήρια για δυο (2) αγωνιστικές, αρχόμενη από 11-5-2025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5-2025 </w:t>
      </w:r>
      <w:r>
        <w:rPr>
          <w:b/>
          <w:w w:val="90"/>
          <w:sz w:val="26"/>
          <w:szCs w:val="26"/>
          <w:u w:val="single"/>
        </w:rPr>
        <w:t>ΠΑΝΑΘΗΝΑΪΚΟΣ ΠΑΤΡΩΝ</w:t>
      </w:r>
      <w:r>
        <w:rPr>
          <w:b/>
          <w:w w:val="90"/>
          <w:sz w:val="26"/>
          <w:szCs w:val="26"/>
        </w:rPr>
        <w:t xml:space="preserve"> – ΟΛΥΜΠΙΑΚΟ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Παναθηναϊκός Πατρών επιβάλλεται χρηματική ποινή εκατό (100) ευρώ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6:00Z</dcterms:created>
  <dc:creator>Tameio</dc:creator>
  <dc:description/>
  <cp:keywords/>
  <dc:language>en-US</dc:language>
  <cp:lastModifiedBy>Tameio</cp:lastModifiedBy>
  <cp:lastPrinted>2025-03-18T11:37:00Z</cp:lastPrinted>
  <dcterms:modified xsi:type="dcterms:W3CDTF">2025-05-23T1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