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12784F"/>
          <w:sz w:val="36"/>
          <w:szCs w:val="36"/>
        </w:rPr>
        <w:t>ΕΝΩΣΗ  ΠΟΔΟΣΦΑΙΡΙΚΩΝ  ΣΩΜΑΤΕΙΩΝ  ΑΧΑΪΑΣ</w:t>
      </w:r>
    </w:p>
    <w:p>
      <w:pPr>
        <w:pStyle w:val="Normal"/>
        <w:rPr>
          <w:b/>
          <w:b/>
          <w:color w:val="12784F"/>
          <w:sz w:val="36"/>
          <w:szCs w:val="36"/>
          <w:lang w:val="en-US" w:eastAsia="en-US"/>
        </w:rPr>
      </w:pPr>
      <w:r>
        <w:rPr>
          <w:b/>
          <w:color w:val="12784F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115</wp:posOffset>
            </wp:positionH>
            <wp:positionV relativeFrom="paragraph">
              <wp:posOffset>21590</wp:posOffset>
            </wp:positionV>
            <wp:extent cx="1218565" cy="1235710"/>
            <wp:effectExtent l="0" t="0" r="0" b="0"/>
            <wp:wrapSquare wrapText="bothSides"/>
            <wp:docPr id="1" name="Εικόνα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8565" cy="1235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1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ΟΦΑΣΕΙΣ ΠΕΙΘΑΡΧΙΚΗΣ ΕΠΙΤΡΟΠΗΣ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ΕΡΙΟΔΟΥ 2024-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 / 3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1-9-2024  ΠΑΤΡΑΙ Α.Π.Σ. – </w:t>
      </w:r>
      <w:r>
        <w:rPr>
          <w:b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Εθνικός-Πολύτεκνος κ. Κυβελίδη Λεωνίδα, επιβάλλεται η ποινή της απαγόρευσης εισόδου στον αγωνιστικό χώρο και στα αποδυτήρια για μια (1) αγωνιστική, αρχόμενη από 22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/>
      </w:pPr>
      <w:r>
        <w:rPr>
          <w:b/>
        </w:rPr>
        <w:t xml:space="preserve">21-9-2024  </w:t>
      </w:r>
      <w:r>
        <w:rPr>
          <w:b/>
          <w:u w:val="single"/>
        </w:rPr>
        <w:t>ΠΑΤΡΑΙ Α.Π.Σ.</w:t>
      </w:r>
      <w:r>
        <w:rPr>
          <w:b/>
        </w:rPr>
        <w:t xml:space="preserve"> – 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αθλητή του σωματείου Πάτραι ΑΠΣ κ. Ντόμα Νικόλαο, επιβάλλεται η ποινή της απαγόρευσης εισόδου στον αγωνιστικό χώρο και στα αποδυτήρια για δεκαπέντε (15) ημέρες, αρχόμενη από 22-9-2024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Πάτραι ΑΠ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9-2024 στον αγώνα Πήγασος Μπεγουλακίου – Ηρακλής Πατρών (Α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ΕΠΣΑ Α. Κάνιστρα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 / 7-10-2024</w:t>
      </w:r>
    </w:p>
    <w:p>
      <w:pPr>
        <w:pStyle w:val="Normal"/>
        <w:ind w:firstLine="720"/>
        <w:jc w:val="center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</w:rPr>
        <w:t xml:space="preserve">28-9-2024  ΚΕΡΑΥΝΟΣ ΑΓ. ΒΑΣΙΛΕΙΟΥ - </w:t>
      </w:r>
      <w:r>
        <w:rPr>
          <w:b/>
          <w:u w:val="single"/>
        </w:rPr>
        <w:t>ΠΑΤΡΑΙ Α.Π.Σ</w:t>
      </w:r>
      <w:r>
        <w:rPr>
          <w:b/>
        </w:rPr>
        <w:t xml:space="preserve">. </w:t>
      </w:r>
    </w:p>
    <w:p>
      <w:pPr>
        <w:pStyle w:val="Normal"/>
        <w:rPr>
          <w:b/>
          <w:b/>
        </w:rPr>
      </w:pPr>
      <w:r>
        <w:rPr>
          <w:w w:val="90"/>
          <w:sz w:val="26"/>
          <w:szCs w:val="26"/>
        </w:rPr>
        <w:t>Στο σωματείο Πάτραι ΑΠΣ επιβάλλεται χρηματική ποινή πενήντα (50) ευρώ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9-9-2024  </w:t>
      </w:r>
      <w:r>
        <w:rPr>
          <w:b/>
          <w:u w:val="single"/>
        </w:rPr>
        <w:t>ΑΠΟΛΛΩΝ ΕΓΛΥΚΑΔΟΣ</w:t>
      </w:r>
      <w:r>
        <w:rPr>
          <w:b/>
        </w:rPr>
        <w:t xml:space="preserve"> – ΔΑΒΟΥΡΛΗΣ Κ. 92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πόλλων Εγλυκάδος κ. Τσιάμη Θεόδωρο, επιβάλλεται η ποινή της απαγόρευσης εισόδου στον αγωνιστικό χώρο και στα αποδυτήρια για μια (1) αγωνιστική, αρχόμενη από 30-9-2024 και 50 Ευρώ χρηματικό πρόστιμο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3 / 14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9-10-2024  ΔΙΑΣ ΣΑΡΑΒΑΛΙΟΥ  - </w:t>
      </w:r>
      <w:r>
        <w:rPr>
          <w:b/>
          <w:w w:val="90"/>
          <w:sz w:val="26"/>
          <w:szCs w:val="26"/>
          <w:u w:val="single"/>
        </w:rPr>
        <w:t>ΔΑΒΟΥΡΛΗΣ Κ.92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Κυριακόπουλο Νικόλαο, επιβάλλεται η ποινή της απαγόρευσης εισόδου στον αγωνιστικό χώρο και στα αποδυτήρια για μια (1) αγωνιστική, αρχόμενη από 1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5-10-2024  ΔΟΞΑ ΠΑΡΑΛΙΑ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μια (1) αγωνιστική, αρχόμενη από 06-10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4 / 21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3-10-2024 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δυο (2) αγωνιστικές, αρχόμενη από 14-10-2024 και 50 Ευρώ χρηματικό πρόστιμ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Θύελλα Πατρών κ. Ρίκο Διονύσιο, επιβάλλεται η ποινή της απαγόρευσης εισόδου στον αγωνιστικό χώρο και στα αποδυτήρια για (15) δεκαπέντε ημέρες, αρχόμενη από 14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3-10-2024  ΑΕ ΡΟΪΤΙΚΩΝ  - </w:t>
      </w:r>
      <w:r>
        <w:rPr>
          <w:b/>
          <w:w w:val="90"/>
          <w:sz w:val="26"/>
          <w:szCs w:val="26"/>
          <w:u w:val="single"/>
        </w:rPr>
        <w:t>ΑΤΡΟΜΗΤΟ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τρόμητος Πατρών ΑΠ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5-10-2024 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Κουρλέση Γεώργιο, επιβάλλεται η ποινή της απαγόρευσης εισόδου στον αγωνιστικό χώρο και στα αποδυτήρια για (15) δεκαπέντε ημέρες, αρχόμενη από 6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2-10-2024  ΘΥΕΛΛΑ ΓΣ ΑΙΓΙΟΥ  - </w:t>
      </w:r>
      <w:r>
        <w:rPr>
          <w:b/>
          <w:w w:val="90"/>
          <w:sz w:val="26"/>
          <w:szCs w:val="26"/>
          <w:u w:val="single"/>
        </w:rPr>
        <w:t>ΑΣΤΗΡ ΤΕΜΕΝΗ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στήρ Τέμενης επιβάλλεται χρηματική ποινή πενήντα (50) ευρώ. 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0-2024 στον αγώνα Εθνικός Σαγείκων – Ολυμπιακός Φίλων Ποδοσφαίρου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0-10-2024 στον αγώνα Αυτόνομη Π.Ο. – Παναχαϊκή ΓΕ (Γ κατηγορία, Β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Π.Ο.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ρόη ΑΠΟ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0-10-2024 στον αγώνα Αρόη ΑΠΟ – Κρίνος (Γ κατηγορία, Α όμιλος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5 / 30-10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 ΑΕ ΑΙΓΙΟΥ – </w:t>
      </w:r>
      <w:r>
        <w:rPr>
          <w:b/>
          <w:w w:val="90"/>
          <w:sz w:val="26"/>
          <w:szCs w:val="26"/>
          <w:u w:val="single"/>
        </w:rPr>
        <w:t>ΠΑΝΙΩΝΙΟΣ ΑΧΙΛΛΕΑΣ ΑΓΥΙΑΣ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 Αχιλλέας Αγυιάς κ. Νταγιούκλα Αθανάσιο, επιβάλλεται η ποινή της απαγόρευσης εισόδου στον αγωνιστικό χώρο και στα αποδυτήρια για μια (1) αγωνιστική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–  ΙΚΑΡΟΣ ΛΑΚΚΟΠΕΤΡΑΣ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Ζαφειρόπουλο Αντώνιο, επιβάλλεται η ποινή της απαγόρευσης εισόδου στον αγωνιστικό χώρο και στα αποδυτήρια για (15) δεκαπέντε ημέρες, αρχόμενη από 21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0-2024 ΚΑΛΑΒΡΥΤΑ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Κιτσάτη Αχιλλέα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8"/>
          <w:szCs w:val="8"/>
        </w:rPr>
      </w:pPr>
      <w:r>
        <w:rPr>
          <w:b/>
          <w:w w:val="90"/>
          <w:sz w:val="26"/>
          <w:szCs w:val="26"/>
        </w:rPr>
        <w:t xml:space="preserve">20-10-2024 </w:t>
      </w:r>
      <w:r>
        <w:rPr>
          <w:b/>
          <w:w w:val="90"/>
          <w:sz w:val="26"/>
          <w:szCs w:val="26"/>
          <w:u w:val="single"/>
        </w:rPr>
        <w:t>ΑΡΟΗ Α.Π.Ο.</w:t>
      </w:r>
      <w:r>
        <w:rPr>
          <w:b/>
          <w:w w:val="90"/>
          <w:sz w:val="26"/>
          <w:szCs w:val="26"/>
        </w:rPr>
        <w:t xml:space="preserve"> - ΚΡΙΝΟ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. Τζαβάρα Νικόλαο, επιβάλλεται η ποινή της απαγόρευσης εισόδου στον αγωνιστικό χώρο και στα αποδυτήρια για (15) δεκαπέντε ημέρες, αρχόμενη από 20-10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7-10-2024 στον αγώνα Ολυμπιακός Φίλων Ποδοσφαίρου – Περιβόλα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7-10-2024 στον αγώνα Ατρόμητος Ζαρουχλεϊκων – Κρίνος (Γ κατηγορία, Α όμιλος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Ζαρουχλεϊκων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ΑΡΓΥΡΑ ΠΑΤΡΩΝ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γυρά Πατρών επιβάλλεται πρόστιμο πενήντα (50) ευρώ (άρθρο 16 παρ. 2 Πειθαρχικού Κώδικα), διότι την 27-10-2024 στον αγώνα Δαβουρλής Κ. 92 – Αργυρά Πατρών (Β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6 / 6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7-10-2024 </w:t>
      </w:r>
      <w:r>
        <w:rPr>
          <w:b/>
          <w:w w:val="90"/>
          <w:sz w:val="26"/>
          <w:szCs w:val="26"/>
          <w:u w:val="single"/>
        </w:rPr>
        <w:t>ΦΛΟΓΑ ΡΟΔΙΑΣ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λόγα Ροδιάς κ. Πατσόπουλο Βελισσάριο, επιβάλλεται η ποινή της απαγόρευσης εισόδου στον αγωνιστικό χώρο και στα αποδυτήρια για μια (1) αγωνιστική, αρχόμενη από 28-10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10-2024 </w:t>
      </w:r>
      <w:r>
        <w:rPr>
          <w:b/>
          <w:w w:val="90"/>
          <w:sz w:val="26"/>
          <w:szCs w:val="26"/>
          <w:u w:val="single"/>
        </w:rPr>
        <w:t>ΠΕΙΡΟΣ ΙΣΩΜΑΤΟΣ</w:t>
      </w:r>
      <w:r>
        <w:rPr>
          <w:b/>
          <w:w w:val="90"/>
          <w:sz w:val="26"/>
          <w:szCs w:val="26"/>
        </w:rPr>
        <w:t xml:space="preserve"> – ΤΡΙΤΑΙΑΣ ΑΟ-Ο ΤΡΙΤΑΙΙΚ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Πείρος Ισώματος κ. Κυριακόπουλο Δημήτριο, επιβάλλεται η ποινή της απαγόρευσης εισόδου στον αγωνιστικό χώρο και στα αποδυτήρια για σαράντα (40) ημέρες, αρχόμενη από 27-10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2-11-2024 στον αγώνα Αυτόνομη Π.Ο. – ΑΟ Αιγίου 2019 (Γ κατηγορία, Β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30-10-2024 στον αγώνα Κρίνος – Αστέρας Μιντιλογλίου (Κύπελλο, α΄φάση,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3-11-2024 στον αγώνα Κρίνος – Ολυμπιακός Φίλων Ποδοσφαίρου (Γ κατηγορία, Α όμιλος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 </w:t>
      </w:r>
      <w:r>
        <w:rPr>
          <w:b/>
          <w:w w:val="90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7 / 11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ΛΑΚΚΟΠΕΤΡΑ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Φαραϊκός κ. Δελδήμο Χρήστο, επιβάλλεται η ποινή της απαγόρευσης εισόδου στον αγωνιστικό χώρο και στα αποδυτήρια για τρείς (3) αγωνιστικές, αρχόμενη από 12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-11-2024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ΑΕ ΡΟΪΤΙ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Δόξα Νιφορεïκων κ. Μπρακατσέλο Παναγιώτη, επιβάλλεται η ποινή της απαγόρευσης εισόδου στον αγωνιστικό χώρο και στα αποδυτήρια για δεκαπέντε (15) ημέρες, αρχόμενη από 3-11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3-11-2024 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στέρα Λεοντίου) κ. Αντωνόπουλο Θεοφάνη, επιβάλλεται η ποινή της επίπληξης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-11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δεκαπέντε (15) ημέρες, αρχόμενη από 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8 / 18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 ΘΥΕΛΛΑ ΠΑΤΡΩΝ – </w:t>
      </w:r>
      <w:r>
        <w:rPr>
          <w:b/>
          <w:w w:val="90"/>
          <w:sz w:val="26"/>
          <w:szCs w:val="26"/>
          <w:u w:val="single"/>
        </w:rPr>
        <w:t>ΕΘΝΙΚΟΣ-ΠΟΛΥΤΕΚΝΟΣ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Εθνικός-Πολύτεκνος επιβάλλεται χρηματική ποινή πενήντα (5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ΑΕΤΟΣ ΡΙΟΥ – </w:t>
      </w:r>
      <w:r>
        <w:rPr>
          <w:b/>
          <w:w w:val="90"/>
          <w:sz w:val="26"/>
          <w:szCs w:val="26"/>
          <w:u w:val="single"/>
        </w:rPr>
        <w:t>ΑΧΙΛΛΕΑΣ ΚΑΜΑ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Φιτσιάλο Φώτιο, επιβάλλεται η ποινή της απαγόρευσης εισόδου στον αγωνιστικό χώρο και στα αποδυτήρια για δυο (2) αγωνιστικές, αρχόμενη από 9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Ψαριάδη Αθανάσιου, επιβάλλεται η ποινή της απαγόρευσης εισόδου στον αγωνιστικό χώρο και στα αποδυτήρια για (15) δεκαπέντε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ΕΘΝΙΚΟΣ ΣΑΓΕΪΚΩΝ –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ρίνος κ. Ανδρικόπουλο Παναγιώτη, επιβάλλεται η ποινή της απαγόρευσης εισόδου στον αγωνιστικό χώρο και στα αποδυτήρια για δεκαπέντε (15) ημέρες, αρχόμενη από 10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09-11-2024 στον αγώνα Ολυμπιακός Φίλων Ποδοσφαίρου - Παναχαϊκό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09-11-2024 στον αγώνα Αυτόνομη Π.Ο. – Απόλλων Συνοικ. Αιγίου (Γ κατηγορία, Β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09-11-2024 στον αγώνα Εθνικός Σαγείκων - Κρίνος (Γ κατηγορία, Α όμιλος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άππα, δεν είχε, ως όφειλε, δηλωμένο προπονητή.</w:t>
      </w:r>
    </w:p>
    <w:p>
      <w:pPr>
        <w:pStyle w:val="Normal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9 / 25-11-2024</w:t>
      </w:r>
    </w:p>
    <w:p>
      <w:pPr>
        <w:pStyle w:val="Normal"/>
        <w:rPr>
          <w:b/>
          <w:b/>
          <w:color w:val="FF0000"/>
          <w:sz w:val="18"/>
          <w:szCs w:val="18"/>
          <w:u w:val="single"/>
        </w:rPr>
      </w:pPr>
      <w:r>
        <w:rPr>
          <w:b/>
          <w:color w:val="FF000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11-2024 </w:t>
      </w:r>
      <w:r>
        <w:rPr>
          <w:b/>
          <w:w w:val="90"/>
          <w:sz w:val="26"/>
          <w:szCs w:val="26"/>
          <w:u w:val="single"/>
        </w:rPr>
        <w:t>ΑΣΤΕΡΑΣ ΜΙΝΤΙΛΟΓΛΙΟΥ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Μιντιλογλίου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στέρας Τσουκαλεΐκων επιβάλλεται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6-11-2024 ΦΑΡΑΪΚΟΣ – </w:t>
      </w:r>
      <w:r>
        <w:rPr>
          <w:b/>
          <w:w w:val="90"/>
          <w:sz w:val="26"/>
          <w:szCs w:val="26"/>
          <w:u w:val="single"/>
        </w:rPr>
        <w:t>ΣΤΑΡΟΧΩΡΙ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Σταροχωρίου ΑΕ κ. Νικόλα Δημήτρη, επιβάλλεται η ποινή της απαγόρευσης εισόδου στον αγωνιστικό χώρο και στα αποδυτήρια για μια (1) αγωνιστική, αρχόμενη από 12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7-11-2024 στον αγώνα Πάτραι Β - Ολυμπιακός Φίλων Ποδοσφαίρου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7-11-2024 στον αγώνα Ολυμπιακος Πατρών - Αυτόνομη Π.Ο. (Γ κατηγορία, Β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7-11-2024 στον αγώνα Κρίνος – Περιβόλα (Γ κατηγορία, Α όμιλος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0 / 2-12-2024</w:t>
      </w:r>
    </w:p>
    <w:p>
      <w:pPr>
        <w:pStyle w:val="Normal"/>
        <w:jc w:val="both"/>
        <w:rPr>
          <w:b/>
          <w:b/>
          <w:color w:val="FF0000"/>
          <w:w w:val="90"/>
          <w:sz w:val="26"/>
          <w:szCs w:val="26"/>
          <w:u w:val="single"/>
        </w:rPr>
      </w:pPr>
      <w:r>
        <w:rPr>
          <w:b/>
          <w:color w:val="FF0000"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 xml:space="preserve">ΑΤΛΑΣ </w:t>
      </w:r>
      <w:r>
        <w:rPr>
          <w:b/>
          <w:w w:val="90"/>
          <w:sz w:val="26"/>
          <w:szCs w:val="26"/>
        </w:rPr>
        <w:t xml:space="preserve">– ΑΡΟΗΣ Α.Ε.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Άτλας Α.Σ. κ. Δεργούτη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ΠΑΤΡΑΙ Α.Π.Σ.</w:t>
      </w:r>
      <w:r>
        <w:rPr>
          <w:b/>
          <w:w w:val="90"/>
          <w:sz w:val="26"/>
          <w:szCs w:val="26"/>
        </w:rPr>
        <w:t xml:space="preserve"> – ΚΕΡΑΥΝΟΣ ΑΓ. ΒΑΣΙΛΕ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Α.Π.Σ. κ. Ντόμα Νικόλαο , επιβάλλεται η ποινή της απαγόρευσης εισόδου στον αγωνιστικό χώρο και στα αποδυτήρια για μια (1) αγωνιστική, αρχόμενη από 24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7-11-2024 </w:t>
      </w:r>
      <w:r>
        <w:rPr>
          <w:b/>
          <w:w w:val="90"/>
          <w:sz w:val="26"/>
          <w:szCs w:val="26"/>
          <w:u w:val="single"/>
        </w:rPr>
        <w:t>ΠΑΤΡΑΙ Β</w:t>
      </w:r>
      <w:r>
        <w:rPr>
          <w:b/>
          <w:w w:val="90"/>
          <w:sz w:val="26"/>
          <w:szCs w:val="26"/>
        </w:rPr>
        <w:t xml:space="preserve"> – ΟΛΥΜΠΙΑΚΟΣ ΦΙΛΩΝ ΠΟΔΟΣΦΑΙΡ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ΆΤΡΑΙ Β κ. Σαρρή Σταμάτιο , επιβάλλεται η ποινή της απαγόρευσης εισόδου στον αγωνιστικό χώρο και στα αποδυτήρια για μια (1) αγωνιστική, αρχόμενη από 18-11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23-11-2024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ΑΧΑΪΚΗ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τρόμητος Πατρών) κ. Ντρόλα Νικόλαο, επιβάλλεται η ποινή της απαγόρευσης εισόδου στον αγωνιστικό χώρο και στα αποδυτήρια για (1) ένα μήνα, αρχόμενη από 24-11-2024 και 10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τραυματιοφορέα του αγώνα (προερχόμενος από τον Ατρόμητος Πατρών) κ. Ηλιόπουλο Νικόλαο, επιβάλλεται η ποινή της απαγόρευσης εισόδου στον αγωνιστικό χώρο και στα αποδυτήρια για (15) δεκαπέντε ημέρες, αρχόμενη από 24-11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 Α.Ε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ΟΗ Α.Ε. επιβάλλεται πρόστιμο πενήντα (50) ευρώ (άρθρο 16 παρ. 2 Πειθαρχικού Κώδικα), διότι την 23-11-2024 στον αγώνα Άτλας Α.Σ. – Αρόης Α.Ε. (Β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αποβλήθηκαν 3 ποδοσφαιριστές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4-11-2024 στον αγώνα Παναθηναϊκός Πατρών - Ολυμπιακός Φίλων Ποδοσφαίρου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3-11-2024 στον αγώνα - Αυτόνομη Π.Ο. – Άβυθος Αιγιάλειας (Γ κατηγορία, Β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23-11-2024 στον αγώνα Κρίνος – Πετεινοί (Γ κατηγορία, Α όμιλος 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1 / 9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</w:t>
      </w:r>
      <w:r>
        <w:rPr>
          <w:b/>
          <w:w w:val="90"/>
          <w:sz w:val="26"/>
          <w:szCs w:val="26"/>
          <w:u w:val="single"/>
        </w:rPr>
        <w:t>ΘΥΕΛΛΑ ΓΣ ΑΙΓΙΟΥ</w:t>
      </w:r>
      <w:r>
        <w:rPr>
          <w:b/>
          <w:w w:val="90"/>
          <w:sz w:val="26"/>
          <w:szCs w:val="26"/>
        </w:rPr>
        <w:t xml:space="preserve"> –  ΔΑΒΟΥΡΛΗΣ Κ. 92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Θύελλα ΓΣ Αιγίου κ. Αθανασίου Κυριάκο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ΘΥΕΛΛΑ ΓΣ ΑΙΓΙΟΥ –  </w:t>
      </w:r>
      <w:r>
        <w:rPr>
          <w:b/>
          <w:w w:val="90"/>
          <w:sz w:val="26"/>
          <w:szCs w:val="26"/>
          <w:u w:val="single"/>
        </w:rPr>
        <w:t>ΔΑΒΟΥΡΛΗΣ Κ. 92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αβουρλής Κ. 92 κ. Ευθυμιόπουλου Δημήτριου, επιβάλλεται η ποινή της απαγόρευσης εισόδου στον αγωνιστικό χώρο και στα αποδυτήρια για δέκα (10) ημέρες, αρχόμενη από 1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30-11-2024 ΑΒΥΘΟΣ ΑΙΓΙΑΛΕΙΑΣ – </w:t>
      </w:r>
      <w:r>
        <w:rPr>
          <w:b/>
          <w:w w:val="90"/>
          <w:sz w:val="26"/>
          <w:szCs w:val="26"/>
          <w:u w:val="single"/>
        </w:rPr>
        <w:t>ΟΛΥΜΠΙΑΚΟΣ ΠΑΤΡ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Ολυμπιακός Πατρών κ. Καλπουζάνη Κωνσταντίνο, επιβάλλεται η ποινή της απαγόρευσης εισόδου στον αγωνιστικό χώρο και στα αποδυτήρια για δέκα (10) ημέρες, αρχόμενη από 10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01-12-2024  </w:t>
      </w:r>
      <w:r>
        <w:rPr>
          <w:w w:val="90"/>
          <w:sz w:val="26"/>
          <w:szCs w:val="26"/>
        </w:rPr>
        <w:t>Αγώνας</w:t>
      </w:r>
      <w:r>
        <w:rPr>
          <w:b/>
          <w:w w:val="90"/>
          <w:sz w:val="26"/>
          <w:szCs w:val="26"/>
        </w:rPr>
        <w:t xml:space="preserve"> ΖΑΒΛΑΝΙ –ΑΡΓΥΡΑ ΠΑΤΡΩΝ </w:t>
      </w:r>
      <w:r>
        <w:rPr>
          <w:w w:val="90"/>
          <w:sz w:val="26"/>
          <w:szCs w:val="26"/>
        </w:rPr>
        <w:t>που δεν διεξήχθη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Για τη μη τέλεση του αγώνα δεν υπάρχει ευθύνη της γηπεδούχου ομάδας. Ο αγώνας θα πρέπει, σύμφωνα με το άρθρο 21 αριθ. 2</w:t>
      </w:r>
      <w:r>
        <w:rPr>
          <w:w w:val="90"/>
          <w:sz w:val="26"/>
          <w:szCs w:val="26"/>
          <w:vertAlign w:val="superscript"/>
        </w:rPr>
        <w:t>α</w:t>
      </w:r>
      <w:r>
        <w:rPr>
          <w:w w:val="90"/>
          <w:sz w:val="26"/>
          <w:szCs w:val="26"/>
        </w:rPr>
        <w:t xml:space="preserve"> του ΚΑΠ να επανοριστεί σε χρόνο που θα ορίσει η αρμόδια Επιτροπή της ΕΠΣ Αχαΐας.       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-12-2024 στον αγώνα Ολυμπιακός Φίλων Ποδοσφαίρου–Αρόη Α.Π.Ο.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30-11-2024 στον αγώνα Αίας Πατρών-Αυτόνομη Π.Ο. (Γ κατηγορία, Β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-12-2024 στον αγώνα Παναχαΐκός – Κρίνος (Γ κατηγορία, Α όμιλος 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2 / 16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ΑΧΑΙΟΣ ΣΑΡΑΒΑΛΙΟΥ – </w:t>
      </w:r>
      <w:r>
        <w:rPr>
          <w:b/>
          <w:w w:val="90"/>
          <w:sz w:val="26"/>
          <w:szCs w:val="26"/>
          <w:u w:val="single"/>
        </w:rPr>
        <w:t>ΔΟΞΑ ΝΙΦΟΡΕΪΚΩΝ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Δόξα Νιφορεϊκων κ. Ανδρικόπουλο Διονύσιο, επιβάλλεται η ποινή της απαγόρευσης εισόδου στον αγωνιστικό χώρο και στα αποδυτήρια για δεκαπέντε (15) ημέρες, αρχόμενη από 8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4-12-2024 </w:t>
      </w:r>
      <w:r>
        <w:rPr>
          <w:b/>
          <w:w w:val="90"/>
          <w:sz w:val="26"/>
          <w:szCs w:val="26"/>
          <w:u w:val="single"/>
        </w:rPr>
        <w:t>ΑΣΤΕΡΑΣ ΛΕΟΝΤΙΟΥ</w:t>
      </w:r>
      <w:r>
        <w:rPr>
          <w:b/>
          <w:w w:val="90"/>
          <w:sz w:val="26"/>
          <w:szCs w:val="26"/>
        </w:rPr>
        <w:t xml:space="preserve"> –  ΕΘΝΙΚΟΣ-ΠΟΛΥΤΕΚΝΟΣ 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στέρας Λεοντίου κ. Χρηστίδη Πέτρο, επιβάλλεται η ποινή της απαγόρευσης εισόδου στον αγωνιστικό χώρο και στα αποδυτήρια για μια (1) αγωνιστική, αρχόμενη από 5-12-2024 και 50 Ευρώ χρηματικό πρόστιμο.</w:t>
      </w:r>
    </w:p>
    <w:p>
      <w:pPr>
        <w:pStyle w:val="Normal"/>
        <w:ind w:firstLine="709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</w:t>
      </w:r>
      <w:r>
        <w:rPr>
          <w:b/>
          <w:w w:val="90"/>
          <w:sz w:val="26"/>
          <w:szCs w:val="26"/>
          <w:u w:val="single"/>
        </w:rPr>
        <w:t>ΕΘΝΙΚΟΣ-ΠΟΛΥΤΕΚΝΟΣ</w:t>
      </w:r>
      <w:r>
        <w:rPr>
          <w:b/>
          <w:w w:val="90"/>
          <w:sz w:val="26"/>
          <w:szCs w:val="26"/>
        </w:rPr>
        <w:t xml:space="preserve"> - ΝΙΚΗ ΠΡΟΑΣΤΕΙΟΥ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Εθνικός-Πολύτεκνος κ. Δεπούντη Αργύριο, επιβάλλεται η ποινή της απαγόρευσης εισόδου στον αγωνιστικό χώρο και στα αποδυτήρια για τριάντα (30) ημέρες, αρχόμενη από 8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  <w:t xml:space="preserve"> </w:t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ΑΝΑΓΕΝΝΗΣΗ ΠΑΤΡΩΝ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ΣΤΑΡΟΧΩΡΙΟΥ ΑΕ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ναγέννηση Πατρών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Σταροχώρι επιβάλλεται: α) Ποινή στέρησης του δικαιώματος να αγωνίζεται στην έδρα του για μία (1) αγωνιστική και β) Χρηματική ποινή εκατό (100) ευρώ. 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12-2024 </w:t>
      </w:r>
      <w:r>
        <w:rPr>
          <w:b/>
          <w:w w:val="90"/>
          <w:sz w:val="26"/>
          <w:szCs w:val="26"/>
          <w:u w:val="single"/>
        </w:rPr>
        <w:t>ΛΙΜΝΟΧΩΡΙ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εκπρόσωπο του σωματείου Ίκαρος Λακκόπετρας κ. Ντεντόπουλο Γεώργ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w w:val="90"/>
          <w:sz w:val="12"/>
          <w:szCs w:val="12"/>
        </w:rPr>
      </w:pPr>
      <w:r>
        <w:rPr>
          <w:w w:val="90"/>
          <w:sz w:val="12"/>
          <w:szCs w:val="12"/>
        </w:rPr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ρηγόριο, επιβάλλεται η ποινή της απαγόρευσης εισόδου στον αγωνιστικό χώρο και στα αποδυτήρια για δεκαπέντε (15) ημέρες, αρχόμενη από 9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8-12-2024 στον αγώνα Ολυμπιακός Φίλων Ποδοσφαίρου–Ατρόμητος Ζαρουχλεΐκων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8-12-2024 στον αγώνα Αυτόνομη Π.Ο.-ΠΑΟΚ Πάτρας 2018 (Γ κατηγορία, Β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8-12-2024 στον αγώνα Κρίνος–Πάτραι Β (Γ κατηγορία, Α όμιλος 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8-12-2024 στον αγώνα Αστέρας Τσουκαλεΐκων–Αρόης Α.Ε. (Β κατηγορία, Α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30-11-2024 στον αγώνα Κεραυνός Αγ. Βασιλείου–Ηρακλής Πατρών (Α κατηγορία, Β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1-12-2024 στον αγώνα Δίας Σαραβαλίου–Ηρακλής Πατρών (Κύπελλο, Β΄ 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13 / 30-12-2024</w:t>
      </w:r>
    </w:p>
    <w:p>
      <w:pPr>
        <w:pStyle w:val="Normal"/>
        <w:jc w:val="both"/>
        <w:rPr>
          <w:b/>
          <w:b/>
          <w:color w:val="FF0000"/>
          <w:w w:val="90"/>
          <w:sz w:val="18"/>
          <w:szCs w:val="18"/>
          <w:u w:val="single"/>
        </w:rPr>
      </w:pPr>
      <w:r>
        <w:rPr>
          <w:b/>
          <w:color w:val="FF0000"/>
          <w:w w:val="90"/>
          <w:sz w:val="18"/>
          <w:szCs w:val="18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ΖΑΒΛΑΝΙ – </w:t>
      </w:r>
      <w:r>
        <w:rPr>
          <w:b/>
          <w:w w:val="90"/>
          <w:sz w:val="26"/>
          <w:szCs w:val="26"/>
          <w:u w:val="single"/>
        </w:rPr>
        <w:t>ΑΕ ΑΙΓΙ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Ε ΑΙΓΙΟΥ κ. Παπαχριστόπουλο Αντώνιο, επιβάλλεται η ποινή της απαγόρευσης εισόδου στον αγωνιστικό χώρο και στα αποδυτήρια για δεκαπέντε (15) ημέρες, αρχόμενη από 16-12-2024 και 50 Ευρώ χρηματικό πρόστιμο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Ε ΑΙΓΙΟΥ επιβάλλεται χρηματική ποινή πενήντα (50)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12-2024 </w:t>
      </w:r>
      <w:r>
        <w:rPr>
          <w:b/>
          <w:w w:val="90"/>
          <w:sz w:val="26"/>
          <w:szCs w:val="26"/>
          <w:u w:val="single"/>
        </w:rPr>
        <w:t>ΑΧΙΛΛΕΑΣ ΚΑΜΑΡΩΝ</w:t>
      </w:r>
      <w:r>
        <w:rPr>
          <w:b/>
          <w:w w:val="90"/>
          <w:sz w:val="26"/>
          <w:szCs w:val="26"/>
        </w:rPr>
        <w:t xml:space="preserve"> – ΑΠΟΛΛΩΝ ΕΓΛΥΚΑΔ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χιλλέας Καμαρών κ. Μιχαλιτσάνο Γεώργιο, επιβάλλεται η ποινή της απαγόρευσης εισόδου στον αγωνιστικό χώρο και στα αποδυτήρια για μια (1) αγωνιστική, αρχόμενη από 16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4-12-2024 ΠΕΙΡΟΣ ΙΣΩΜΑΤΟΣ - </w:t>
      </w:r>
      <w:r>
        <w:rPr>
          <w:b/>
          <w:w w:val="90"/>
          <w:sz w:val="26"/>
          <w:szCs w:val="26"/>
          <w:u w:val="single"/>
        </w:rPr>
        <w:t>ΦΑΡΑΪΚ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μια (1) αγωνιστική, αρχόμενη από 15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ΑΤΡΟΜΗΤΟΣ ΠΑΤΡ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μια (1) αγωνιστική, αρχόμενη από 19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2-2024 ΡΟΪΤΙΚΩΝ ΑΕ - </w:t>
      </w:r>
      <w:r>
        <w:rPr>
          <w:b/>
          <w:w w:val="90"/>
          <w:sz w:val="26"/>
          <w:szCs w:val="26"/>
          <w:u w:val="single"/>
        </w:rPr>
        <w:t>ΠΑΝΜΟΒΡΙΑΚΟΣ ΡΙΟΛ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μοβριακός Ριόλου κ. Σχοινά Φίλιππο, επιβάλλεται η ποινή της απαγόρευσης εισόδου στον αγωνιστικό χώρο και στα αποδυτήρια για δεκαπέντε (15) ημέρες, αρχόμενη από 19-12-2024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7-12-2024 ΗΡΑΚΛΗΣ ΠΑΤΡΩΝ – </w:t>
      </w:r>
      <w:r>
        <w:rPr>
          <w:b/>
          <w:w w:val="90"/>
          <w:sz w:val="26"/>
          <w:szCs w:val="26"/>
          <w:u w:val="single"/>
        </w:rPr>
        <w:t>ΑΡΗΣ ΠΑΤΡ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ν εκπρόσωπο του σωματείου Άρης Πατρών κ. Μπαζάρογλου Ανδρέα, επιβάλλεται η ποινή της απαγόρευσης εισόδου στον αγωνιστικό χώρο και στα αποδυτήρια για είκοσι (20) ημέρες, αρχόμενη από 8-12-2024 και 10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ΡΟΗΣ Α.Π.Ο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ρόης Α.Π.Ο. επιβάλλεται πρόστιμο πενήντα (50) ευρώ (άρθρο 16 παρ. 2 Πειθαρχικού Κώδικα), διότι την 15-12-2024 στον αγώνα Αρόης Α.Π.Ο.– Περιβόλα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αποβλήθηκαν 3 ποδοσφαιριστές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5-12-2024 στον αγώνα Πετεινοί-Ολυμπιακός Φίλων Ποδοσφαίρου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5-12-2024 στον αγώνα Φοίνικας Αγυιάς-Αυτόνομη Π.Ο (Γ κατηγορία, Β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5-12-2024 στον αγώνα Παναθηναϊκός Πατρών-Κρίνος (Γ κατηγορία, Α όμιλος 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18-12-2024 στον αγώνα Κρίνος–Λιμνοχώρι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4-12-2024 στον αγώνα Άτλας-Αστέρας Τσουκαλεΐκων (Β κατηγορία, Α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1-12-2024 στον αγώνα Αστέρας Τσουκαλεΐκων–Αχαΐκή (Κύπελλο Β΄φάση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14-12-2024 στον αγώνα Θύελλα Πατρών–Ηρακλής Πατρών (Α κατηγορία, Β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Θύελλας Πατρ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4 / 13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1-12-2024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– ΠΕΙΡΟΣ ΙΣΩΜΑΤ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ΙΚΑΡΟΣ ΛΑΚΚΟΠΕΤΡΑΣ κ. Αλατζά Χρήστο, επιβάλλεται η ποινή της απαγόρευσης εισόδου στον αγωνιστικό χώρο και στα αποδυτήρια για είκοσι (20) ημέρες, αρχόμενη από 22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12-2024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ΕΘΝΙΚΟΣ-ΠΟΛΥΤΕΚΝΟ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ΙΡΑΣ-ΑΚΡΑΤΑΣ ΑΕ κ. Αλέφαντο Νικόλαο, επιβάλλεται η ποινή της απαγόρευσης εισόδου στον αγωνιστικό χώρο και στα αποδυτήρια για δεκαπέντε (15) ημέρες, αρχόμενη από 23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ΗΡΑΚΛΗΣ ΠΑΤΡ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Ηρακλής Πατρών επιβάλλεται πρόστιμο εκατό (100) ευρώ (άρθρο 11 παρ. α Κανονισμού Προπονητών), διότι την 21-12-2024 στον αγώνα Ηρακλής Πατρών-Πάτραι ΑΠΣ (Α κατηγορία, Β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1-12-2024 στον αγώνα Αίολος Αγυιάς-Αυτόνομη Π.Ο. (Γ κατηγορία, Β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2-12-2024 στον αγώνα Αστέρας Τσουκαλεΐκων-Δόξα Παραλίας (Β κατηγορία, Α όμιλος 1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ϊ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5 / 20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w w:val="90"/>
          <w:sz w:val="26"/>
          <w:szCs w:val="26"/>
        </w:rPr>
        <w:t xml:space="preserve">11-1-2025 </w:t>
      </w:r>
      <w:r>
        <w:rPr>
          <w:b/>
          <w:w w:val="90"/>
          <w:sz w:val="26"/>
          <w:szCs w:val="26"/>
          <w:u w:val="single"/>
        </w:rPr>
        <w:t>ΚΕΡΑΥΝΟΣ ΑΓ. ΒΑΣΙΛΕΙΟ</w:t>
      </w:r>
      <w:r>
        <w:rPr>
          <w:b/>
          <w:w w:val="90"/>
          <w:sz w:val="26"/>
          <w:szCs w:val="26"/>
        </w:rPr>
        <w:t>Υ – ΑΙΓΕΙΡΑΣ-ΑΚΡΑΤΑΣ ΑΕ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εραυνός Αγ. Βασιλείου κ. Μπουρνάκα Σπυρίδων, επιβάλλεται η ποινή της απαγόρευσης εισόδου στον αγωνιστικό χώρο και στα αποδυτήρια για δέκα (10) ημέρες, αρχόμενη από 12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12-2024 </w:t>
      </w:r>
      <w:r>
        <w:rPr>
          <w:b/>
          <w:w w:val="90"/>
          <w:sz w:val="26"/>
          <w:szCs w:val="26"/>
          <w:u w:val="single"/>
        </w:rPr>
        <w:t>ΟΛΥΜΠΙΑΚΟΣ ΦΙΛΩΝ ΠΟΔΟΣΦΑΙΡΟΥ</w:t>
      </w:r>
      <w:r>
        <w:rPr>
          <w:b/>
          <w:w w:val="90"/>
          <w:sz w:val="26"/>
          <w:szCs w:val="26"/>
        </w:rPr>
        <w:t xml:space="preserve"> – ΕΘΝΙΚΟΣ ΣΑΓ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Ολυμπιακός Φίλων Ποδοσφαίρου κ. Γαλαριώτη Αντώνιο, επιβάλλεται η ποινή της απαγόρευσης εισόδου στον αγωνιστικό χώρο και στα αποδυτήρια για δέκα (10) ημέρες, αρχόμενη από 23-12-2024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1-2025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b/>
          <w:w w:val="90"/>
          <w:sz w:val="26"/>
          <w:szCs w:val="26"/>
        </w:rPr>
        <w:t xml:space="preserve"> – ΔΙΑΓΟΡΑΣ ΒΡΑΧΝΕΪΚΩΝ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όξα Νιφορεΐκων κ. Ζερδεβά Ιωάννη, επιβάλλεται η ποινή της απαγόρευσης εισόδου στον αγωνιστικό χώρο και στα αποδυτήρια για μια (1) αγωνιστική, αρχόμενη από 9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2-1-2025 ΑΟ ΑΙΓΙΟΥ 2019 – </w:t>
      </w:r>
      <w:r>
        <w:rPr>
          <w:b/>
          <w:w w:val="90"/>
          <w:sz w:val="26"/>
          <w:szCs w:val="26"/>
          <w:u w:val="single"/>
        </w:rPr>
        <w:t>ΠΑΝΑΧΑΪΚΗ ΓΕ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υπεύθυνο α΄ βοηθειών του σωματείου Παναχαϊκή ΓΕ κ. Σωτηρόπουλο Κωνσταντίνο, επιβάλλεται η ποινή της έγγραφης επίπληξης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21-12-2024 ΑΕ ΑΙΓΙΟΥ – </w:t>
      </w:r>
      <w:r>
        <w:rPr>
          <w:b/>
          <w:w w:val="90"/>
          <w:sz w:val="26"/>
          <w:szCs w:val="26"/>
          <w:u w:val="single"/>
        </w:rPr>
        <w:t>ΔΑΒΟΥΡΛΗΣ Κ. 92</w:t>
      </w:r>
    </w:p>
    <w:p>
      <w:pPr>
        <w:pStyle w:val="Normal"/>
        <w:ind w:firstLine="567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Απαλλάσσεται λόγω ασάφειας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1-1-2025 στον αγώνα Αυτόνομη Π.Ο.-ΑΕΚ Πατρών (Γ κατηγορία, Β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2-1-2025 στον αγώνα Αστέρας Τσουκαλεΐκων-Αναγέννηση Πατρών (Β κατηγορία, Α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ϊ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ΚΡΙΝΟΥ ΑΕ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Κρίνου ΑΕ επιβάλλεται πρόστιμο εκατό (100) ευρώ (άρθρο 11 παρ. α Κανονισμού Προπονητών), διότι την 5-1-2025 στον αγώνα Κρίνος-Αρόη Α.Π.Ο. (Γ κατηγορία, Α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ρίν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χαιός Σαραβαλίου επιβάλλεται πρόστιμο εκατό (100) ευρώ (άρθρο 11 παρ. α Κανονισμού Προπονητών), διότι την 12-1-2025 στον αγώνα Αχαϊκή-Αχαιός Σαραβαλίου (Α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Δημοτικό Κ. Αχαΐ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2-12-2024 στον αγώνα Ολυμπιακός Φίλων Ποδοσφαίρου-Εθνικός Σαγεΐκων (Γ κατηγορία, Α όμιλος 1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6 / 22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1-1-2025 </w:t>
      </w:r>
      <w:r>
        <w:rPr>
          <w:b/>
          <w:w w:val="90"/>
          <w:sz w:val="26"/>
          <w:szCs w:val="26"/>
          <w:u w:val="single"/>
        </w:rPr>
        <w:t>ΝΙΚΗ ΠΡΟΑΣΤΕΙΟΥ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Νίκη Προαστείου κ. Μοσχόπουλο Χρήστο, επιβάλλεται η ποινή της απαγόρευσης εισόδου στον αγωνιστικό χώρο και στα αποδυτήρια για δεκαπέντε (15) ημέρες, αρχόμενη από 12-1-2025 και 10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7 / 27-1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8-1-2025 ΑΕ ΑΙΓΙΟΥ - </w:t>
      </w:r>
      <w:r>
        <w:rPr>
          <w:b/>
          <w:w w:val="90"/>
          <w:sz w:val="26"/>
          <w:szCs w:val="26"/>
          <w:u w:val="single"/>
        </w:rPr>
        <w:t>ΚΑΛΑΒΡΥΤΑ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Καλάβρυτα κ. Χουλιάρα Αλέξανδρο, επιβάλλεται η ποινή της απαγόρευσης εισόδου στον αγωνιστικό χώρο και στα αποδυτήρια για τρεις (3) αγωνιστικές, αρχόμενη από 19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ΑΕ ΑΡΟΗΣ - </w:t>
      </w:r>
      <w:r>
        <w:rPr>
          <w:b/>
          <w:w w:val="90"/>
          <w:sz w:val="26"/>
          <w:szCs w:val="26"/>
          <w:u w:val="single"/>
        </w:rPr>
        <w:t>ΔΙΑΣ ΣΑΡΑΒΑΛ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Δίας Σαραβαλίου κ. Πλέγα Αριστείδη, επιβάλλεται η ποινή της απαγόρευσης εισόδου στον αγωνιστικό χώρο και στα αποδυτήρια για δυο (2) αγωνιστικές, αρχόμενη από 20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1-1-2025 ΑΣΤΕΡΑΣ ΜΙΝΤΙΛΟΓΛΙΟΥ - </w:t>
      </w:r>
      <w:r>
        <w:rPr>
          <w:b/>
          <w:w w:val="90"/>
          <w:sz w:val="26"/>
          <w:szCs w:val="26"/>
          <w:u w:val="single"/>
        </w:rPr>
        <w:t>ΛΙΜΝΟΧΩΡΙ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εώργιο, επιβάλλεται η ποινή της απαγόρευσης εισόδου στον αγωνιστικό χώρο και στα αποδυτήρια για δεκαπέντε (15) ημέρες, αρχόμενη από 12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ΙΚΑΡΟΣ ΠΕΤΡΩΤΟΥ – </w:t>
      </w:r>
      <w:r>
        <w:rPr>
          <w:b/>
          <w:w w:val="90"/>
          <w:sz w:val="26"/>
          <w:szCs w:val="26"/>
          <w:u w:val="single"/>
        </w:rPr>
        <w:t>ΑΣΤΕΡΑΣ ΤΣΟΥΚΑΛ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στέρας Τσουκαλεΐκων κ. Βαζούρα Χρήστο, επιβάλλεται η ποινή της απαγόρευσης εισόδου στον αγωνιστικό χώρο και στα αποδυτήρια για δεκαπέντε (15) ημέρες, αρχόμενη από 20-1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9-1-2025 στον αγώνα Περιβόλα - Ολυμπιακός Φίλων Ποδοσφαίρου (Γ κατηγορία, Α όμιλος 1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9-1-2025 στον αγώνα Παναχαϊκή ΓΕ - Αυτόνομη Π.Ο. (Γ κατηγορία, Β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9-1-2025 στον αγώνα Ίκαρος Πετρωτού - Αστέρας Τσουκαλεΐκων (Β κατηγορία, Α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8 / 3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5-1-2025  ΑΕ ΑΙΓΙΟΥ – </w:t>
      </w:r>
      <w:r>
        <w:rPr>
          <w:b/>
          <w:w w:val="90"/>
          <w:sz w:val="26"/>
          <w:szCs w:val="26"/>
          <w:u w:val="single"/>
        </w:rPr>
        <w:t>ΑΕΤΟΣ Ρ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ετός Ρίου κ. Μπιρλή Βασίλειο, επιβάλλεται η ποινή της απαγόρευσης εισόδου στον αγωνιστικό χώρο και στα αποδυτήρια για μια (1) αγωνιστική, αρχόμενη από 26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1-2025 </w:t>
      </w:r>
      <w:r>
        <w:rPr>
          <w:b/>
          <w:w w:val="90"/>
          <w:sz w:val="26"/>
          <w:szCs w:val="26"/>
          <w:u w:val="single"/>
        </w:rPr>
        <w:t>ΑΧΙΛΛΕΑΣ ΚΑΜΑΡΩΝ</w:t>
      </w:r>
      <w:r>
        <w:rPr>
          <w:b/>
          <w:w w:val="90"/>
          <w:sz w:val="26"/>
          <w:szCs w:val="26"/>
        </w:rPr>
        <w:t xml:space="preserve"> – ΑΣΤΗΡ ΤΕΜΕΝΗ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χιλλέας Καμαρών κ. Κιτσάτη Αχιλλέα, επιβάλλεται η ποινή της απαγόρευσης εισόδου στον αγωνιστικό χώρο και στα αποδυτήρια για μια (1) αγωνιστική, αρχόμενη από 20-1-2025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αρατηρητή του αγώνα (προερχόμενος από τον Αχιλλέα Καμαρών) κ. Ψαριάδη Αθανάσιο, επιβάλλεται η ποινή της απαγόρευσης εισόδου στον αγωνιστικό χώρο και στα αποδυτήρια για (1) ένα μήνα, αρχόμενη από 20-1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1-12-2025 </w:t>
      </w:r>
      <w:r>
        <w:rPr>
          <w:b/>
          <w:w w:val="90"/>
          <w:sz w:val="26"/>
          <w:szCs w:val="26"/>
          <w:u w:val="single"/>
        </w:rPr>
        <w:t>ΗΡΑΚΛΗΣ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Ηρακλής Πατρών κ. Μυλωνόπουλο Βασίλειο, επιβάλλεται η ποινή της απαγόρευσης εισόδου στον αγωνιστικό χώρο και στα αποδυτήρια για δεκαπέντε (15) ημέρες, αρχόμενη από 22-12-2024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  <w:u w:val="single"/>
        </w:rPr>
      </w:pPr>
      <w:r>
        <w:rPr>
          <w:b/>
          <w:w w:val="90"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6-1-2025 στον αγώνα Ολυμπιακός Φίλων Ποδοσφαίρου – Κρίνος (Γ κατηγορία, Α όμιλος 1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6-1-2025 στον αγώνα Αστέρας Τσουκαλεΐκων – Φαραϊκός (Β κατηγορία, Α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19 / 10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91-2025 ΑΣΤΗΡ ΤΕΜΕΝΗΣ – </w:t>
      </w:r>
      <w:r>
        <w:rPr>
          <w:b/>
          <w:w w:val="90"/>
          <w:sz w:val="26"/>
          <w:szCs w:val="26"/>
          <w:u w:val="single"/>
        </w:rPr>
        <w:t>ΘΥΕΛΛΑ ΓΣ ΑΙΓΙΟΥ</w:t>
      </w:r>
    </w:p>
    <w:p>
      <w:pPr>
        <w:pStyle w:val="Normal"/>
        <w:ind w:firstLine="709"/>
        <w:jc w:val="both"/>
        <w:rPr/>
      </w:pPr>
      <w:r>
        <w:rPr>
          <w:w w:val="90"/>
          <w:sz w:val="26"/>
          <w:szCs w:val="26"/>
        </w:rPr>
        <w:t>Στον προπονητή του σωματείου Θύελλα Αιγίου κ. Αθανασίου Κυριάκο, επιβάλλεται η ποινή της απαγόρευσης εισόδου στον αγωνιστικό χώρο και στα αποδυτήρια για μια (1) αγωνιστική, αρχόμενη από 30-1-2025 και 50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-2-2025 </w:t>
      </w:r>
      <w:r>
        <w:rPr>
          <w:b/>
          <w:w w:val="90"/>
          <w:sz w:val="26"/>
          <w:szCs w:val="26"/>
          <w:u w:val="single"/>
        </w:rPr>
        <w:t>ΚΕΡΑΥΝΟΣ ΑΓ. ΒΑΣΙΛΕΙΟΥ</w:t>
      </w:r>
      <w:r>
        <w:rPr>
          <w:b/>
          <w:w w:val="90"/>
          <w:sz w:val="26"/>
          <w:szCs w:val="26"/>
        </w:rPr>
        <w:t xml:space="preserve"> – ΑΡΗΣ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Κεραυνός Αγ. Βασιλείου κ. Μπίρη Γεώργιο, επιβάλλεται η ποινή της απαγόρευσης εισόδου στον αγωνιστικό χώρο και στα αποδυτήρια για μια (1) αγωνιστική, αρχόμενη από 2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5-1-2025 ΑΣΤΕΡΑΣ ΜΙΝΤΙΛΟΓΛΙΟΥ – </w:t>
      </w:r>
      <w:r>
        <w:rPr>
          <w:b/>
          <w:w w:val="90"/>
          <w:sz w:val="26"/>
          <w:szCs w:val="26"/>
          <w:u w:val="single"/>
        </w:rPr>
        <w:t>ΠΕΙΡΟΣ ΙΣΩΜΑΤΟΣ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είρος Ισώματος κ. Παπαγιάννη Χαράλαμπο, επιβάλλεται η ποινή της απαγόρευσης εισόδου στον αγωνιστικό χώρο και στα αποδυτήρια για μια (1) αγωνιστική, αρχόμενη από 26-1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01-02-2025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– ΙΚΑΡΟΣ ΠΕΤΡΩΤ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μια (1) αγωνιστική, αρχόμενη από 2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-2-2025 </w:t>
      </w:r>
      <w:r>
        <w:rPr>
          <w:b/>
          <w:w w:val="90"/>
          <w:sz w:val="26"/>
          <w:szCs w:val="26"/>
          <w:u w:val="single"/>
        </w:rPr>
        <w:t>ΠΑΝΑΧΑΪΚΗ ΓΕ 2</w:t>
      </w:r>
      <w:r>
        <w:rPr>
          <w:b/>
          <w:w w:val="90"/>
          <w:sz w:val="26"/>
          <w:szCs w:val="26"/>
        </w:rPr>
        <w:t xml:space="preserve"> - ΛΙΜΝΟΧΩΡΙ (ΠΡΟΠΑΙΔΩΝ)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εκπρόσωπο του σωματείου Παναχαϊκή ΓΕ κ. Παολίνο Παναγιώτη, επιβάλλεται η ποινή της απαγόρευσης εισόδου στον αγωνιστικό χώρο και στα αποδυτήρια για ένα (1) μήνα , αρχόμενη από 3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02-02-2025 </w:t>
      </w:r>
      <w:r>
        <w:rPr>
          <w:b/>
          <w:w w:val="90"/>
          <w:sz w:val="26"/>
          <w:szCs w:val="26"/>
          <w:u w:val="single"/>
        </w:rPr>
        <w:t>ΙΚΑΡΟΣ ΛΑΚΚΟΠΕΤΡΑΣ</w:t>
      </w:r>
      <w:r>
        <w:rPr>
          <w:b/>
          <w:w w:val="90"/>
          <w:sz w:val="26"/>
          <w:szCs w:val="26"/>
        </w:rPr>
        <w:t xml:space="preserve"> – ΑΣΤΕΡΑΣ ΤΣΟΥΚΑΛΕΪΚ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Ίκαρος Λακκόπετρας κ. Ντετνόπουλο Γεώργιο, επιβάλλεται η ποινή της απαγόρευσης εισόδου στον αγωνιστικό χώρο και στα αποδυτήρια για ένα (1) μήνα , αρχόμενη από 3-2-2025 και 100 Ευρώ χρηματικό πρόστιμο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-2-2025 στον αγώνα Παναχαϊκός – Ολυμπιακός Φίλων Ποδοσφαίρου (Γ κατηγορία, Α όμιλος 1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. Κάνιστ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-2-2025 στον αγώνα ΑΟ Αιγίου 2019 - Αυτόνομη Π.Ο. (Γ κατηγορία, Β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λαστήρα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-2-2025 στον αγώνα Ίκαρος Λακκόπετρας – Αστέρας Τσουκαλεΐκων (Β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Λακκόπετρας, δεν είχε, ως όφειλε, δηλωμένο προπονητή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 1-2-2025 στον αγώνα Αχαιός Σαραβαλίου – Δάφνη Πατρών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  <w:t>ΣΥΝΕΔΡΙΑΣΗ  Νο 20 / 17-2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8-2-2025 ΑΙΟΛΟΣ ΑΓΥΙΑΣ – </w:t>
      </w:r>
      <w:r>
        <w:rPr>
          <w:b/>
          <w:w w:val="90"/>
          <w:sz w:val="26"/>
          <w:szCs w:val="26"/>
          <w:u w:val="single"/>
        </w:rPr>
        <w:t>ΦΟΙΝΙΚΑΣ ΑΓΥΙΑ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οίνικας Αγυιάς κ. Διονυσάτο Σπυρίδων, επιβάλλεται η ποινή της απαγόρευσης εισόδου στον αγωνιστικό χώρο και στα αποδυτήρια για μια (1) αγωνιστική, αρχόμενη από 9-2-2025.</w:t>
      </w:r>
    </w:p>
    <w:p>
      <w:pPr>
        <w:pStyle w:val="Normal"/>
        <w:jc w:val="both"/>
        <w:rPr>
          <w:w w:val="90"/>
          <w:sz w:val="16"/>
          <w:szCs w:val="16"/>
        </w:rPr>
      </w:pPr>
      <w:r>
        <w:rPr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2-2-2025 </w:t>
      </w:r>
      <w:r>
        <w:rPr>
          <w:b/>
          <w:w w:val="90"/>
          <w:sz w:val="26"/>
          <w:szCs w:val="26"/>
          <w:u w:val="single"/>
        </w:rPr>
        <w:t>ΝΙΚΗ ΠΡΟΑΣΤΕΙΟΥ</w:t>
      </w:r>
      <w:r>
        <w:rPr>
          <w:b/>
          <w:w w:val="90"/>
          <w:sz w:val="26"/>
          <w:szCs w:val="26"/>
        </w:rPr>
        <w:t xml:space="preserve"> – ΘΥΕΛΛΑ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Νίκη Προαστείου κ. Κουργιαλή Χρήστο, επιβάλλεται η ποινή της απαγόρευσης εισόδου στον αγωνιστικό χώρο και στα αποδυτήρια για μια (1) αγωνιστική, αρχόμενη από 13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9-2-2025 </w:t>
      </w:r>
      <w:r>
        <w:rPr>
          <w:b/>
          <w:w w:val="90"/>
          <w:sz w:val="26"/>
          <w:szCs w:val="26"/>
          <w:u w:val="single"/>
        </w:rPr>
        <w:t>ΠΑΝΙΩΝΙΟΣ-ΑΧΙΛΛΕΑΣ ΑΓΥΙΑΣ</w:t>
      </w:r>
      <w:r>
        <w:rPr>
          <w:b/>
          <w:w w:val="90"/>
          <w:sz w:val="26"/>
          <w:szCs w:val="26"/>
        </w:rPr>
        <w:t xml:space="preserve"> – ΑΕΤΟΣ ΡΙΟΥ</w:t>
      </w:r>
    </w:p>
    <w:p>
      <w:pPr>
        <w:pStyle w:val="Normal"/>
        <w:ind w:firstLine="709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ιώνιος-Αχιλλέας Αγυιάς κ. Νταγιούκλα Αθανάσιο, επιβάλλεται η ποινή της απαγόρευσης εισόδου στον αγωνιστικό χώρο και στα αποδυτήρια για δυο (2) αγωνιστικές, αρχόμενη από 10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-2-2025 ΠΑΤΡΑΙ ΑΠΣ - </w:t>
      </w:r>
      <w:r>
        <w:rPr>
          <w:b/>
          <w:w w:val="90"/>
          <w:sz w:val="26"/>
          <w:szCs w:val="26"/>
          <w:u w:val="single"/>
        </w:rPr>
        <w:t>ΑΧΑΪΚΗ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ΧΑΪΚΗ επιβάλλεται χρηματικό πρόστιμο 150 €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2-2025 ΝΙΚΗ ΠΡΟΑΣΤΕΙΟΥ – </w:t>
      </w:r>
      <w:r>
        <w:rPr>
          <w:b/>
          <w:w w:val="90"/>
          <w:sz w:val="26"/>
          <w:szCs w:val="26"/>
          <w:u w:val="single"/>
        </w:rPr>
        <w:t>ΔΟΞΑ ΝΙΦΟΡΕΪΚΩΝ</w:t>
      </w:r>
      <w:r>
        <w:rPr>
          <w:w w:val="90"/>
          <w:sz w:val="26"/>
          <w:szCs w:val="26"/>
        </w:rPr>
        <w:t>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ΔΟΞΑ ΝΙΦΟΡΕΪΚΩΝ επιβάλλεται χρηματικό πρόστιμο 50 €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9-2-2025 στον αγώνα Ολυμπιακός Φίλων Ποδοσφαίρου – Πάτραι Β (Γ κατηγορία, Α όμιλος 1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ϊτί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8-2-2025 στον αγώνα Απόλλων Συνοικισμού Αιγίου - Αυτόνομη Π.Ο. (Γ κατηγορία, Β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δ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9-2-2025 στον αγώνα Αστέρας Τσουκαλεΐκων – Δίας Σαραβαλίου (Β κατηγορία, Α όμιλος 1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8-2-2025 στον αγώνα Ηρακλής Πατρών-Αχαιός Σαραβαλ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1 / 24-2-2025</w:t>
      </w:r>
    </w:p>
    <w:p>
      <w:pPr>
        <w:pStyle w:val="Normal"/>
        <w:jc w:val="center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6-2-2025  </w:t>
      </w:r>
      <w:r>
        <w:rPr>
          <w:b/>
          <w:w w:val="90"/>
          <w:sz w:val="26"/>
          <w:szCs w:val="26"/>
          <w:u w:val="single"/>
        </w:rPr>
        <w:t>ΑΙΓΕΙΡΑΣ-ΑΚΡΑΤΑΣ ΑΕ</w:t>
      </w:r>
      <w:r>
        <w:rPr>
          <w:b/>
          <w:w w:val="90"/>
          <w:sz w:val="26"/>
          <w:szCs w:val="26"/>
        </w:rPr>
        <w:t xml:space="preserve"> – ΘΥΕΛΛΑ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Αιγείρας-Ακράτας ΑΕ κ. Αλέφαντο Νικόλαο, επιβάλλεται η ποινή της απαγόρευσης εισόδου στον αγωνιστικό χώρο και στα αποδυτήρια για ένα (1) μήνα, αρχόμενη από 17-2-2025 και 10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</w:rPr>
        <w:t xml:space="preserve">15-2-2025  ΔΟΞΑ ΝΙΦΟΡΕΪΚΩΝ – </w:t>
      </w:r>
      <w:r>
        <w:rPr>
          <w:b/>
          <w:w w:val="90"/>
          <w:sz w:val="26"/>
          <w:szCs w:val="26"/>
          <w:u w:val="single"/>
        </w:rPr>
        <w:t>ΡΟΪΤΙΚΩΝ ΑΕ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Ροϊτίκων ΑΕ κ. Καλλιμάνη Βασίλειο, επιβάλλεται η ποινή της απαγόρευσης εισόδου στον αγωνιστικό χώρο και στα αποδυτήρια για δεκαπέντε (15) ημέρες, αρχόμενη από 16-2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16-2-2025 στον αγώνα Ολυμπιακός Φίλων Ποδοσφαίρου – Παναθηναϊκός Πατρών (Γ κατηγορία, Α όμιλος 1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</w:t>
      </w:r>
      <w:r>
        <w:rPr>
          <w:w w:val="90"/>
          <w:sz w:val="26"/>
          <w:szCs w:val="26"/>
          <w:lang w:val="en-US"/>
        </w:rPr>
        <w:t>Atlas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rena</w:t>
      </w:r>
      <w:r>
        <w:rPr>
          <w:w w:val="90"/>
          <w:sz w:val="26"/>
          <w:szCs w:val="26"/>
        </w:rPr>
        <w:t>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16-2-2025 στον αγώνα Αυτόνομη Π.Ο. – Ολυμπιακός Πατρών (Γ κατηγορία, Β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6-2-2025 στον αγώνα Σταροχώρι – Αστέρας Τσουκαλεΐκων  (Β κατηγορία, Α όμιλος 1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15-2-2025 στον αγώνα Αχαιός Σαραβαλίου – Νίκη Προαστε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2 / 6-3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6-2-2025  ΔΙΑΓΟΡΑΣ ΒΡΑΧΝΑΙΙΚΩΝ - </w:t>
      </w:r>
      <w:r>
        <w:rPr>
          <w:b/>
          <w:w w:val="90"/>
          <w:sz w:val="26"/>
          <w:szCs w:val="26"/>
          <w:u w:val="single"/>
        </w:rPr>
        <w:t>ΠΑΝΜΟΒΡΙΑΚΟΣ ΡΙΟΛ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Πανμοβριακός Ριόλου κ. Σχοινά Φίλιππο, επιβάλλεται η ποινή της απαγόρευσης εισόδου στον αγωνιστικό χώρο και στα αποδυτήρια για μια (1) αγωνιστική, αρχόμενη από 27-2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2-2025  ΑΧΑΪΚΗ - </w:t>
      </w:r>
      <w:r>
        <w:rPr>
          <w:b/>
          <w:w w:val="90"/>
          <w:sz w:val="26"/>
          <w:szCs w:val="26"/>
          <w:u w:val="single"/>
        </w:rPr>
        <w:t>ΘΥΕΛΛΑ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παγόρευσης εισόδου στον αγωνιστικό χώρο και στα αποδυτήρια για μια (1) αγωνιστική, αρχόμενη από 24-2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2-2025  </w:t>
      </w:r>
      <w:r>
        <w:rPr>
          <w:b/>
          <w:w w:val="90"/>
          <w:sz w:val="26"/>
          <w:szCs w:val="26"/>
          <w:u w:val="single"/>
        </w:rPr>
        <w:t>ΚΡΙΝΟΣ</w:t>
      </w:r>
      <w:r>
        <w:rPr>
          <w:b/>
          <w:w w:val="90"/>
          <w:sz w:val="26"/>
          <w:szCs w:val="26"/>
        </w:rPr>
        <w:t xml:space="preserve"> - ΠΑΝΑΧΑΪΚΟΣ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 xml:space="preserve">Στο σωματείο Κρίνος επιβάλλεται: α) Ποινή στέρησης του δικαιώματος να αγωνίζεται στην έδρα του για δυο (2) αγωνιστικές αρχόμενη από 7-3-2025 και β) Χρηματική ποινή διακόσια (200) ευρώ. 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22-2-2025 στον αγώνα Αρόη Α.Π.Ο. – Ολυμπιακός Φίλων Ποδοσφαίρου (Γ κατηγορία, Α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22-2-2025 στον αγώνα Άβυθος Αιγιαλείας – Αυτόνομη Π.Ο. (Γ κατηγορία, Β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βύθ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3-2-2025 στον αγώνα Αστέρας Τσουκαλεΐκων – Αστέρας Μιντιλογλίου (Β κατηγορία, Α όμιλος 2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22-2-2025 στον αγώνα Αχαιός Σαραβαλίου – Δόξα Νιφορεϊκων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4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Κ. Ζάρρα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both"/>
        <w:rPr>
          <w:b/>
          <w:b/>
          <w:w w:val="90"/>
          <w:sz w:val="16"/>
          <w:szCs w:val="16"/>
        </w:rPr>
      </w:pPr>
      <w:r>
        <w:rPr>
          <w:b/>
          <w:w w:val="9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3 / 18-3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8-3-2025 </w:t>
      </w:r>
      <w:r>
        <w:rPr>
          <w:b/>
          <w:w w:val="90"/>
          <w:sz w:val="26"/>
          <w:szCs w:val="26"/>
          <w:u w:val="single"/>
        </w:rPr>
        <w:t>ΔΑΦΝΗ ΠΑΤΡΩΝ</w:t>
      </w:r>
      <w:r>
        <w:rPr>
          <w:b/>
          <w:w w:val="90"/>
          <w:sz w:val="26"/>
          <w:szCs w:val="26"/>
        </w:rPr>
        <w:t xml:space="preserve"> – ΡΟΪΤΙΚΩΝ ΑΕ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προπονητή του σωματείου Δάφνη Πατρών κ. Δρακοπαναγιωτάκη Ιωάννη, επιβάλλεται η ποινή της απαγόρευσης εισόδου στον αγωνιστικό χώρο και στα αποδυτήρια για δυο (2) αγωνιστικές, αρχόμενη από 9-3-2025 και 50 Ευρώ χρηματικό πρόστιμο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</w:rPr>
      </w:pPr>
      <w:r>
        <w:rPr>
          <w:b/>
          <w:w w:val="90"/>
        </w:rPr>
        <w:t xml:space="preserve">9-3-2025 </w:t>
      </w:r>
      <w:r>
        <w:rPr>
          <w:b/>
          <w:w w:val="90"/>
          <w:u w:val="single"/>
        </w:rPr>
        <w:t>ΑΤΡΟΜΗΤΟΣ ΠΑΤΡΩΝ</w:t>
      </w:r>
      <w:r>
        <w:rPr>
          <w:b/>
          <w:w w:val="90"/>
        </w:rPr>
        <w:t xml:space="preserve"> – ΑΧΑΪΚΗ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προπονητή του σωματείου Ατρόμητος Πατρών κ. Τσολόπουλο Νικόλαο, επιβάλλεται η ποινή της απαγόρευσης εισόδου στον αγωνιστικό χώρο και στα αποδυτήρια για μια (1) αγωνιστική, αρχόμενη από 9-3-2025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</w:rPr>
      </w:pPr>
      <w:r>
        <w:rPr>
          <w:b/>
          <w:w w:val="90"/>
        </w:rPr>
        <w:t xml:space="preserve">9-3-2025 ΑΤΡΟΜΗΤΟΣ ΖΑΡΟΥΧΛΕΪΚΩΝ – </w:t>
      </w:r>
      <w:r>
        <w:rPr>
          <w:b/>
          <w:w w:val="90"/>
          <w:u w:val="single"/>
        </w:rPr>
        <w:t>ΟΛΥΜΠΙΑΚΟΣ ΦΙΛΩΝ ΠΟΔΟΣΦΑΙΡΟΥ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Ολυμπιακός Φίλων Ποδοσφαίρου κ. Λυμπέρη Παναγιώτη, επιβάλλεται η ποινή της απαγόρευσης εισόδου στον αγωνιστικό χώρο και στα αποδυτήρια για οκτώ (8) αγωνιστικές, αρχόμενη από 10-3-2025 και 100 Ευρώ χρηματικό πρόστιμο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ΟΛΥΜΠΙΑΚΟΣ ΦΙΛΩΝ ΠΟΔΟΣΦΑΙΡΟΥ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Ολυμπιακός Φίλων Ποδοσφαίρου επιβάλλεται πρόστιμο εκατό (100) ευρώ (άρθρο 11 παρ. α Κανονισμού Προπονητών), διότι την 9-3-2025 στον αγώνα Ατρόμητος Ζαρουχλεΐκων – Ολυμπιακός Φίλων Ποδοσφαίρου (Γ κατηγορία, Α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ΥΤΟΝΟΜΗ ΠΟΔΟΣΦΑΙΡΙΚΗ ΟΜΑΔΑ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υτόνομη Ποδοσφαιρική Ομάδα επιβάλλεται πρόστιμο εκατό (100) ευρώ (άρθρο 11 παρ. α Κανονισμού Προπονητών), διότι την 9-3-2025 στον αγώνα Αυτόνομη Π.Ο. – Αίας Πατρών (Γ κατηγορία, Β όμιλος 1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γυ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9-3-2025 στον αγώνα Αστέρας Τσουκαλεΐκων – Λιμνοχώρι (Β κατηγορία, Α όμιλος 21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ΧΑΙΟΣ ΣΑΡΑΒΑΛΙΟΥ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 xml:space="preserve">Στο σωματείο Αχαιός Σαραβαλίου επιβάλλεται πρόστιμο εκατό (100) ευρώ (άρθρο 11 παρ. α Κανονισμού Προπονητών), διότι την 8-3-2025 στον αγώνα Άρης Πατρών – Αχαιός Σαραβαλίου (Α κατηγορία, </w:t>
      </w:r>
      <w:r>
        <w:rPr>
          <w:w w:val="90"/>
          <w:sz w:val="26"/>
          <w:szCs w:val="26"/>
          <w:lang w:val="en-US"/>
        </w:rPr>
        <w:t>Playout</w:t>
      </w:r>
      <w:r>
        <w:rPr>
          <w:w w:val="90"/>
          <w:sz w:val="26"/>
          <w:szCs w:val="26"/>
        </w:rPr>
        <w:t xml:space="preserve"> </w:t>
      </w:r>
      <w:r>
        <w:rPr>
          <w:w w:val="90"/>
          <w:sz w:val="26"/>
          <w:szCs w:val="26"/>
          <w:lang w:val="en-US"/>
        </w:rPr>
        <w:t>A</w:t>
      </w:r>
      <w:r>
        <w:rPr>
          <w:w w:val="90"/>
          <w:sz w:val="26"/>
          <w:szCs w:val="26"/>
        </w:rPr>
        <w:t xml:space="preserve"> 5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16-2-2025 στον αγώνα ΑΟ Αιγίου 2019 – Άβυθος Αιγιαλείας (Γ κατηγορία, Β όμιλος 16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λαστήρα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/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22-2-2025 στον αγώνα Άβυθος Αιγιαλείας – Αυτόνομη Π.Ο. (Γ κατηγορία, Β όμιλος 17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βύθ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4 / 26-3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3-2025 </w:t>
      </w:r>
      <w:r>
        <w:rPr>
          <w:b/>
          <w:w w:val="90"/>
          <w:sz w:val="26"/>
          <w:szCs w:val="26"/>
          <w:u w:val="single"/>
        </w:rPr>
        <w:t>ΘΥΕΛΛΑ ΠΑΤΡΩΝ</w:t>
      </w:r>
      <w:r>
        <w:rPr>
          <w:b/>
          <w:w w:val="90"/>
          <w:sz w:val="26"/>
          <w:szCs w:val="26"/>
        </w:rPr>
        <w:t xml:space="preserve"> – ΔΙΑΓΟΡΑΣ ΒΡΑΧΝΕΙΚΩΝ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ν προπονητή του σωματείου Θύελλα Πατρών κ. Νικολακόπουλο Θεόδωρο, επιβάλλεται η ποινή της αυστηρής επίπληξης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5-3-2025 </w:t>
      </w:r>
      <w:r>
        <w:rPr>
          <w:b/>
          <w:w w:val="90"/>
          <w:sz w:val="26"/>
          <w:szCs w:val="26"/>
          <w:u w:val="single"/>
        </w:rPr>
        <w:t>ΑΤΡΟΜΗΤΟΣ ΠΑΤΡΩΝ</w:t>
      </w:r>
      <w:r>
        <w:rPr>
          <w:b/>
          <w:w w:val="90"/>
          <w:sz w:val="26"/>
          <w:szCs w:val="26"/>
        </w:rPr>
        <w:t xml:space="preserve"> – ΠΑΤΡΑΙ ΑΠΣ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Στο σωματείο Ατρόμητος Πατρών επιβάλλεται χρηματικό πρόστιμο 100 Ευρώ.</w:t>
      </w:r>
    </w:p>
    <w:p>
      <w:pPr>
        <w:pStyle w:val="Normal"/>
        <w:jc w:val="both"/>
        <w:rPr>
          <w:w w:val="90"/>
          <w:sz w:val="20"/>
          <w:szCs w:val="20"/>
        </w:rPr>
      </w:pPr>
      <w:r>
        <w:rPr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19-3-2025 </w:t>
      </w:r>
      <w:r>
        <w:rPr>
          <w:b/>
          <w:w w:val="90"/>
          <w:sz w:val="26"/>
          <w:szCs w:val="26"/>
          <w:u w:val="single"/>
        </w:rPr>
        <w:t xml:space="preserve">ΑΧΑΪΚΗ </w:t>
      </w:r>
      <w:r>
        <w:rPr>
          <w:b/>
          <w:w w:val="90"/>
          <w:sz w:val="26"/>
          <w:szCs w:val="26"/>
        </w:rPr>
        <w:t>– ΠΑΤΡΑΙ ΑΠΣ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 xml:space="preserve">Στο σωματείο Αχαϊκή επιβάλλεται: 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 xml:space="preserve">α) Ποινή στέρησης του δικαιώματος να αγωνίζεται στην έδρα του για μια (1) αγωνιστική και </w:t>
      </w:r>
    </w:p>
    <w:p>
      <w:pPr>
        <w:pStyle w:val="Normal"/>
        <w:ind w:firstLine="720"/>
        <w:jc w:val="both"/>
        <w:rPr/>
      </w:pPr>
      <w:r>
        <w:rPr>
          <w:w w:val="90"/>
          <w:sz w:val="26"/>
          <w:szCs w:val="26"/>
        </w:rPr>
        <w:t>β) Χρηματική ποινή εκατό (100) ευρώ.</w:t>
      </w:r>
    </w:p>
    <w:p>
      <w:pPr>
        <w:pStyle w:val="Normal"/>
        <w:jc w:val="both"/>
        <w:rPr>
          <w:b/>
          <w:b/>
          <w:w w:val="90"/>
          <w:sz w:val="16"/>
          <w:szCs w:val="16"/>
          <w:u w:val="single"/>
        </w:rPr>
      </w:pPr>
      <w:r>
        <w:rPr>
          <w:b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16-3-2025 στον αγώνα Τριταίας ΑΟ-Τριταιικος – Αστέρας Τσουκαλεΐκων  (Β κατηγορία, Α όμιλος 22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Σταυροδρομίου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9-3-2025 στον αγώνα Ολυμπιακός Πατρών – Άβυθος Αιγιαλείας (Γ κατηγορία, Β όμιλος 18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Προσφυγικών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15-3-2025 στον αγώνα Απόλλων Συνοικισμού Αιγίου – Άβυθος Αιγιαλείας (Γ κατηγορία, Β όμιλος 19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Ροδιάς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color w:val="FF0000"/>
          <w:u w:val="single"/>
        </w:rPr>
        <w:t>ΣΥΝΕΔΡΙΑΣΗ  Νο 25 / 31-3-2025</w:t>
      </w:r>
    </w:p>
    <w:p>
      <w:pPr>
        <w:pStyle w:val="Normal"/>
        <w:jc w:val="both"/>
        <w:rPr>
          <w:b/>
          <w:b/>
          <w:color w:val="FF0000"/>
          <w:w w:val="90"/>
          <w:sz w:val="16"/>
          <w:szCs w:val="16"/>
          <w:u w:val="single"/>
        </w:rPr>
      </w:pPr>
      <w:r>
        <w:rPr>
          <w:b/>
          <w:color w:val="FF0000"/>
          <w:w w:val="90"/>
          <w:sz w:val="16"/>
          <w:szCs w:val="16"/>
          <w:u w:val="single"/>
        </w:rPr>
      </w:r>
    </w:p>
    <w:p>
      <w:pPr>
        <w:pStyle w:val="Normal"/>
        <w:jc w:val="both"/>
        <w:rPr>
          <w:b/>
          <w:b/>
          <w:w w:val="90"/>
          <w:sz w:val="20"/>
          <w:szCs w:val="20"/>
        </w:rPr>
      </w:pPr>
      <w:r>
        <w:rPr>
          <w:b/>
          <w:w w:val="90"/>
          <w:sz w:val="20"/>
          <w:szCs w:val="20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2-3-2025 ΑΣΤΕΡΑΣ ΛΕΟΝΤΙΟΥ – </w:t>
      </w:r>
      <w:r>
        <w:rPr>
          <w:b/>
          <w:w w:val="90"/>
          <w:sz w:val="26"/>
          <w:szCs w:val="26"/>
          <w:u w:val="single"/>
        </w:rPr>
        <w:t>ΑΡΗΣ ΠΑΤΡΩΝ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Άρης Πατρών κ. Μπαζάρογλου Ανδρέα, επιβάλλεται η ποινή της απαγόρευσης εισόδου στον αγωνιστικό χώρο και στα αποδυτήρια για δεκαπέντε (15) ημέρες, αρχόμενη από 23-3-2025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 xml:space="preserve">23-3-2025 </w:t>
      </w:r>
      <w:r>
        <w:rPr>
          <w:b/>
          <w:w w:val="90"/>
          <w:sz w:val="26"/>
          <w:szCs w:val="26"/>
          <w:u w:val="single"/>
        </w:rPr>
        <w:t>ΛΙΜΝΟΧΩΡΙ</w:t>
      </w:r>
      <w:r>
        <w:rPr>
          <w:b/>
          <w:w w:val="90"/>
          <w:sz w:val="26"/>
          <w:szCs w:val="26"/>
        </w:rPr>
        <w:t xml:space="preserve"> – </w:t>
      </w:r>
      <w:r>
        <w:rPr>
          <w:b/>
          <w:w w:val="90"/>
          <w:sz w:val="26"/>
          <w:szCs w:val="26"/>
          <w:u w:val="single"/>
        </w:rPr>
        <w:t>ΦΑΡΑΪΚΟΣ</w:t>
      </w:r>
      <w:r>
        <w:rPr>
          <w:b/>
          <w:w w:val="9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Λιμνοχώρι κ. Κατριμπούζα Γρηγόριο, επιβάλλεται η ποινή της απαγόρευσης εισόδου στον αγωνιστικό χώρο και στα αποδυτήρια για δεκαπέντε (15) ημέρες, αρχόμενη από 24-3-2025 και 50 Ευρώ χρηματικό πρόστιμο.</w:t>
      </w:r>
    </w:p>
    <w:p>
      <w:pPr>
        <w:pStyle w:val="Normal"/>
        <w:ind w:firstLine="720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ν εκπρόσωπο του σωματείου Φαραϊκός κ. Σωτηρακόπουλο Κωνσταντίνο, επιβάλλεται η ποινή της απαγόρευσης εισόδου στον αγωνιστικό χώρο και στα αποδυτήρια για δεκαπέντε (15) ημέρες, αρχόμενη από 24-3-2025 και 50 Ευρώ χρηματικό πρόστιμο.</w:t>
      </w:r>
    </w:p>
    <w:p>
      <w:pPr>
        <w:pStyle w:val="Normal"/>
        <w:jc w:val="both"/>
        <w:rPr>
          <w:b/>
          <w:b/>
          <w:w w:val="90"/>
          <w:sz w:val="26"/>
          <w:szCs w:val="26"/>
          <w:u w:val="single"/>
        </w:rPr>
      </w:pPr>
      <w:r>
        <w:rPr>
          <w:b/>
          <w:w w:val="90"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ΣΤΕΡΑΣ ΤΣΟΥΚΑΛΕΪΚΩΝ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Αστέρας Τσουκαλεΐκων επιβάλλεται πρόστιμο εκατό (100) ευρώ (άρθρο 11 παρ. α Κανονισμού Προπονητών), διότι την 23-3-2025 στον αγώνα Αστέρας Τσουκαλεΐκων – Πείρος Ισώματος (Β κατηγορία, Α όμιλος 23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Βραχνεΐκων, δεν είχε, ως όφειλε, δηλωμένο προπονητή.</w:t>
      </w:r>
    </w:p>
    <w:p>
      <w:pPr>
        <w:pStyle w:val="Normal"/>
        <w:jc w:val="both"/>
        <w:rPr>
          <w:w w:val="90"/>
          <w:sz w:val="26"/>
          <w:szCs w:val="26"/>
        </w:rPr>
      </w:pPr>
      <w:r>
        <w:rPr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  <w:t>ΑΒΥΘΟΣ ΑΙΓΙΑΛΕΙΑΣ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w w:val="90"/>
          <w:sz w:val="26"/>
          <w:szCs w:val="26"/>
        </w:rPr>
        <w:t>Στο σωματείο Άβυθος Αιγιαλείας επιβάλλεται πρόστιμο εκατό (100) ευρώ (άρθρο 11 παρ. α Κανονισμού Προπονητών), διότι την 23-3-2025 στον αγώνα Άβυθος Αιγιαλείας – Αίας Πατρών (Γ κατηγορία, Β όμιλος 20</w:t>
      </w:r>
      <w:r>
        <w:rPr>
          <w:w w:val="90"/>
          <w:sz w:val="26"/>
          <w:szCs w:val="26"/>
          <w:vertAlign w:val="superscript"/>
        </w:rPr>
        <w:t>η</w:t>
      </w:r>
      <w:r>
        <w:rPr>
          <w:w w:val="90"/>
          <w:sz w:val="26"/>
          <w:szCs w:val="26"/>
        </w:rPr>
        <w:t xml:space="preserve"> αγωνιστική) που διεξήχθη στο γήπεδο Αβύθου, δεν είχε, ως όφειλε, δηλωμένο προπονητή.</w:t>
      </w:r>
    </w:p>
    <w:p>
      <w:pPr>
        <w:pStyle w:val="Normal"/>
        <w:jc w:val="both"/>
        <w:rPr>
          <w:b/>
          <w:b/>
          <w:w w:val="90"/>
          <w:sz w:val="26"/>
          <w:szCs w:val="26"/>
        </w:rPr>
      </w:pPr>
      <w:r>
        <w:rPr>
          <w:b/>
          <w:w w:val="90"/>
          <w:sz w:val="26"/>
          <w:szCs w:val="26"/>
        </w:rPr>
      </w:r>
    </w:p>
    <w:p>
      <w:pPr>
        <w:pStyle w:val="Normal"/>
        <w:jc w:val="both"/>
        <w:rPr>
          <w:b/>
          <w:b/>
          <w:w w:val="90"/>
          <w:sz w:val="18"/>
          <w:szCs w:val="18"/>
        </w:rPr>
      </w:pPr>
      <w:r>
        <w:rPr>
          <w:b/>
          <w:w w:val="90"/>
          <w:sz w:val="18"/>
          <w:szCs w:val="18"/>
        </w:rPr>
      </w:r>
    </w:p>
    <w:p>
      <w:pPr>
        <w:pStyle w:val="Normal"/>
        <w:jc w:val="both"/>
        <w:rPr>
          <w:w w:val="90"/>
          <w:sz w:val="10"/>
          <w:szCs w:val="10"/>
        </w:rPr>
      </w:pPr>
      <w:r>
        <w:rPr>
          <w:w w:val="90"/>
          <w:sz w:val="10"/>
          <w:szCs w:val="10"/>
        </w:rPr>
      </w:r>
    </w:p>
    <w:sectPr>
      <w:footerReference w:type="default" r:id="rId3"/>
      <w:type w:val="nextPage"/>
      <w:pgSz w:w="11906" w:h="16838"/>
      <w:pgMar w:left="1560" w:right="1418" w:gutter="0" w:header="0" w:top="851" w:footer="284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mic Sans MS">
    <w:charset w:val="a1"/>
    <w:family w:val="script"/>
    <w:pitch w:val="variable"/>
  </w:font>
  <w:font w:name="Cambria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  <w:r>
      <w:rPr/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eastAsia="Calibri" w:cs="Comic Sans MS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Comic Sans MS" w:hAnsi="Comic Sans MS" w:eastAsia="Calibri" w:cs="Comic Sans MS"/>
      <w:b/>
      <w:szCs w:val="20"/>
    </w:rPr>
  </w:style>
  <w:style w:type="character" w:styleId="WW8Num1z0">
    <w:name w:val="WW8Num1z0"/>
    <w:qFormat/>
    <w:rPr/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Comic Sans MS" w:hAnsi="Comic Sans MS" w:cs="Comic Sans MS"/>
      <w:sz w:val="24"/>
    </w:rPr>
  </w:style>
  <w:style w:type="character" w:styleId="2Char">
    <w:name w:val="Επικεφαλίδα 2 Char"/>
    <w:basedOn w:val="Style12"/>
    <w:qFormat/>
    <w:rPr>
      <w:rFonts w:ascii="Comic Sans MS" w:hAnsi="Comic Sans MS" w:cs="Comic Sans MS"/>
      <w:b/>
      <w:sz w:val="24"/>
    </w:rPr>
  </w:style>
  <w:style w:type="character" w:styleId="Char">
    <w:name w:val="Σώμα κειμένου Char"/>
    <w:qFormat/>
    <w:rPr>
      <w:rFonts w:ascii="Times New Roman" w:hAnsi="Times New Roman" w:cs="Times New Roman"/>
      <w:sz w:val="20"/>
    </w:rPr>
  </w:style>
  <w:style w:type="character" w:styleId="Char1">
    <w:name w:val="Τίτλος Char"/>
    <w:qFormat/>
    <w:rPr>
      <w:rFonts w:ascii="Comic Sans MS" w:hAnsi="Comic Sans MS" w:cs="Comic Sans MS"/>
      <w:sz w:val="24"/>
    </w:rPr>
  </w:style>
  <w:style w:type="character" w:styleId="Appleconvertedspace">
    <w:name w:val="apple-converted-space"/>
    <w:qFormat/>
    <w:rPr/>
  </w:style>
  <w:style w:type="character" w:styleId="BodyTextChar1">
    <w:name w:val="Body Text Char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11">
    <w:name w:val="Τίτλος Char1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yl5">
    <w:name w:val="_5yl5"/>
    <w:basedOn w:val="Style12"/>
    <w:qFormat/>
    <w:rPr>
      <w:rFonts w:cs="Times New Roman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Char2">
    <w:name w:val="Κεφαλίδα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3">
    <w:name w:val="Υποσέλιδο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Char4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eastAsia="Calibri" w:cs="Comic Sans MS"/>
      <w:szCs w:val="20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Calibri" w:cs="Lohit Devanagari;Times New Roman"/>
      <w:sz w:val="28"/>
      <w:szCs w:val="28"/>
    </w:rPr>
  </w:style>
  <w:style w:type="paragraph" w:styleId="Style14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Style15">
    <w:name w:val="Ευρετήριο"/>
    <w:basedOn w:val="Normal"/>
    <w:qFormat/>
    <w:pPr>
      <w:suppressLineNumbers/>
    </w:pPr>
    <w:rPr>
      <w:rFonts w:cs="Lohit Devanagari;Times New Roman"/>
    </w:rPr>
  </w:style>
  <w:style w:type="paragraph" w:styleId="Yiv9710028696msonormal">
    <w:name w:val="yiv9710028696msonormal"/>
    <w:basedOn w:val="Normal"/>
    <w:qFormat/>
    <w:pPr>
      <w:spacing w:before="280" w:after="280"/>
    </w:pPr>
    <w:rPr/>
  </w:style>
  <w:style w:type="paragraph" w:styleId="Yiv9710028696">
    <w:name w:val="yiv9710028696"/>
    <w:basedOn w:val="Normal"/>
    <w:qFormat/>
    <w:pPr>
      <w:spacing w:before="280" w:after="280"/>
    </w:pPr>
    <w:rPr/>
  </w:style>
  <w:style w:type="paragraph" w:styleId="Style16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17:46:00Z</dcterms:created>
  <dc:creator>Tameio</dc:creator>
  <dc:description/>
  <cp:keywords/>
  <dc:language>en-US</dc:language>
  <cp:lastModifiedBy>Tameio</cp:lastModifiedBy>
  <cp:lastPrinted>2025-03-18T11:37:00Z</cp:lastPrinted>
  <dcterms:modified xsi:type="dcterms:W3CDTF">2025-04-04T1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