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7 / 11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τρείς (3) αγωνιστικές, αρχόμενη από 12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-11-2024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ΑΕ ΡΟΪΤΙ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Δόξα Νιφορεïκων κ. Μπρακατσέλο Παναγιώτη, επιβάλλεται η ποινή της απαγόρευσης εισόδου στον αγωνιστικό χώρο και στα αποδυτήρια για δεκαπέντε (15) ημέρες, αρχόμενη από 3-11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3-11-2024 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στέρα Λεοντίου) κ. Αντωνόπουλο Θεοφάνη, επιβάλλεται η ποινή της επίπληξης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δεκαπέντε (15) ημέρες, αρχόμενη από 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8 / 18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 ΘΥΕΛΛΑ ΠΑΤΡΩΝ – </w:t>
      </w:r>
      <w:r>
        <w:rPr>
          <w:b/>
          <w:w w:val="90"/>
          <w:sz w:val="26"/>
          <w:szCs w:val="26"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Εθνικός-Πολύτεκνο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ΑΕΤΟΣ ΡΙΟΥ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Φιτσιάλο Φώτιο, επιβάλλεται η ποινή της απαγόρευσης εισόδου στον αγωνιστικό χώρο και στα αποδυτήρια για δυο (2) αγωνιστικές, αρχόμενη από 9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Ψαριάδη Αθανάσιου, επιβάλλεται η ποινή της απαγόρευσης εισόδου στον αγωνιστικό χώρο και στα αποδυτήρια για (15) δεκαπέντε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ΕΘΝΙΚΟΣ ΣΑΓΕΪΚΩΝ –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ρίνος κ. Ανδρικόπουλο Παναγιώτη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ί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9 / 25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</w:t>
      </w:r>
      <w:r>
        <w:rPr>
          <w:b/>
          <w:w w:val="90"/>
          <w:sz w:val="26"/>
          <w:szCs w:val="26"/>
          <w:u w:val="single"/>
        </w:rPr>
        <w:t>ΑΣΤΕΡΑΣ ΜΙΝΤΙΛΟΓΛΙΟΥ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Μιντιλογλίου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Τσουκαλεΐκων επιβάλλεται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11-2024 ΦΑΡΑΪΚΟΣ – </w:t>
      </w:r>
      <w:r>
        <w:rPr>
          <w:b/>
          <w:w w:val="90"/>
          <w:sz w:val="26"/>
          <w:szCs w:val="26"/>
          <w:u w:val="single"/>
        </w:rPr>
        <w:t>ΣΤΑΡΟΧΩΡΙ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Σταροχωρίου ΑΕ κ. Νικόλα Δημήτρη, επιβάλλεται η ποινή της απαγόρευσης εισόδου στον αγωνιστικό χώρο και στα αποδυτήρια για μια (1) αγωνιστική, αρχόμενη από 12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7-11-2024 στον αγώνα Πάτραι Β - Ολυμπιακός Φίλων Ποδοσφαίρου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7-11-2024 στον αγώνα Ολυμπιακος Πατρών - Αυτόνομη Π.Ο. (Γ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7-11-2024 στον αγώνα Κρίνος – Περιβόλα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0 / 2-12-2024</w:t>
      </w:r>
    </w:p>
    <w:p>
      <w:pPr>
        <w:pStyle w:val="Normal"/>
        <w:jc w:val="both"/>
        <w:rPr>
          <w:b/>
          <w:b/>
          <w:color w:val="FF0000"/>
          <w:w w:val="90"/>
          <w:sz w:val="26"/>
          <w:szCs w:val="26"/>
          <w:u w:val="single"/>
        </w:rPr>
      </w:pPr>
      <w:r>
        <w:rPr>
          <w:b/>
          <w:color w:val="FF0000"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 xml:space="preserve">ΑΤΛΑΣ </w:t>
      </w:r>
      <w:r>
        <w:rPr>
          <w:b/>
          <w:w w:val="90"/>
          <w:sz w:val="26"/>
          <w:szCs w:val="26"/>
        </w:rPr>
        <w:t xml:space="preserve">– ΑΡΟΗΣ Α.Ε.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Άτλας Α.Σ. κ. Δεργούτη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ΠΑΤΡΑΙ Α.Π.Σ.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Α.Π.Σ. κ. Ντόμα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7-11-2024 </w:t>
      </w:r>
      <w:r>
        <w:rPr>
          <w:b/>
          <w:w w:val="90"/>
          <w:sz w:val="26"/>
          <w:szCs w:val="26"/>
          <w:u w:val="single"/>
        </w:rPr>
        <w:t>ΠΑΤΡΑΙ Β</w:t>
      </w:r>
      <w:r>
        <w:rPr>
          <w:b/>
          <w:w w:val="90"/>
          <w:sz w:val="26"/>
          <w:szCs w:val="26"/>
        </w:rPr>
        <w:t xml:space="preserve"> – ΟΛΥΜΠΙΑΚΟΣ ΦΙΛΩΝ ΠΟΔΟΣΦΑΙΡ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Β κ. Σαρρή Σταμάτιο , επιβάλλεται η ποινή της απαγόρευσης εισόδου στον αγωνιστικό χώρο και στα αποδυτήρια για μια (1) αγωνιστική, αρχόμενη από 18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ΑΧΑΪΚΗ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Ντρόλα Νικόλαο, επιβάλλεται η ποινή της απαγόρευσης εισόδου στον αγωνιστικό χώρο και στα αποδυτήρια για (1) ένα μήνα, αρχόμενη από 24-11-2024 και 10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τραυματιοφορέα του αγώνα (προερχόμενος από τον Ατρόμητος Πατρών) κ. Ηλιόπουλο Νικόλαο, επιβάλλεται η ποινή της απαγόρευσης εισόδου στον αγωνιστικό χώρο και στα αποδυτήρια για (15) δεκαπέντε ημέρες, αρχόμενη από 2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Ε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ΟΗ Α.Ε. επιβάλλεται πρόστιμο πενήντα (50) ευρώ (άρθρο 16 παρ. 2 Πειθαρχικού Κώδικα), διότι την 23-11-2024 στον αγώνα Άτλας Α.Σ. – Αρόης Α.Ε. (Β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4-11-2024 στον αγώνα Παναθηναϊκός Πατρών - Ολυμπιακός Φίλων Ποδοσφαίρου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3-11-2024 στον αγώνα - Αυτόνομη Π.Ο. – Άβυθος Αιγιάλειας (Γ κατηγορία, Β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3-11-2024 στον αγώνα Κρίνος – Πετεινοί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1 / 9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</w:t>
      </w:r>
      <w:r>
        <w:rPr>
          <w:b/>
          <w:w w:val="90"/>
          <w:sz w:val="26"/>
          <w:szCs w:val="26"/>
          <w:u w:val="single"/>
        </w:rPr>
        <w:t>ΘΥΕΛΛΑ ΓΣ ΑΙΓΙΟΥ</w:t>
      </w:r>
      <w:r>
        <w:rPr>
          <w:b/>
          <w:w w:val="90"/>
          <w:sz w:val="26"/>
          <w:szCs w:val="26"/>
        </w:rPr>
        <w:t xml:space="preserve"> –  ΔΑΒΟΥΡΛΗΣ Κ. 92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ΓΣ Αιγίου κ. Αθανασίου Κυριάκο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ΘΥΕΛΛΑ ΓΣ ΑΙΓΙΟΥ –  </w:t>
      </w:r>
      <w:r>
        <w:rPr>
          <w:b/>
          <w:w w:val="90"/>
          <w:sz w:val="26"/>
          <w:szCs w:val="26"/>
          <w:u w:val="single"/>
        </w:rPr>
        <w:t>ΔΑΒΟΥΡΛΗΣ Κ. 92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Ευθυμιόπουλου Δημήτριου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ΑΒΥΘΟΣ ΑΙΓΙΑΛΕΙΑΣ – </w:t>
      </w:r>
      <w:r>
        <w:rPr>
          <w:b/>
          <w:w w:val="90"/>
          <w:sz w:val="26"/>
          <w:szCs w:val="26"/>
          <w:u w:val="single"/>
        </w:rPr>
        <w:t>ΟΛΥΜΠΙΑΚΟΣ ΠΑΤΡ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Ολυμπιακός Πατρών κ. Καλπουζάνη Κωνσταντίνο, επιβάλλεται η ποινή της απαγόρευσης εισόδου στον αγωνιστικό χώρο και στα αποδυτήρια για δέκα (10) ημέρες, αρχόμενη από 10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01-12-2024  </w:t>
      </w:r>
      <w:r>
        <w:rPr>
          <w:w w:val="90"/>
          <w:sz w:val="26"/>
          <w:szCs w:val="26"/>
        </w:rPr>
        <w:t>Αγώνας</w:t>
      </w:r>
      <w:r>
        <w:rPr>
          <w:b/>
          <w:w w:val="90"/>
          <w:sz w:val="26"/>
          <w:szCs w:val="26"/>
        </w:rPr>
        <w:t xml:space="preserve"> ΖΑΒΛΑΝΙ –ΑΡΓΥΡΑ ΠΑΤΡΩΝ </w:t>
      </w:r>
      <w:r>
        <w:rPr>
          <w:w w:val="90"/>
          <w:sz w:val="26"/>
          <w:szCs w:val="26"/>
        </w:rPr>
        <w:t>που δεν διεξήχθη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Για τη μη τέλεση του αγώνα δεν υπάρχει ευθύνη της γηπεδούχου ομάδας. Ο αγώνας θα πρέπει, σύμφωνα με το άρθρο 21 αριθ. 2</w:t>
      </w:r>
      <w:r>
        <w:rPr>
          <w:w w:val="90"/>
          <w:sz w:val="26"/>
          <w:szCs w:val="26"/>
          <w:vertAlign w:val="superscript"/>
        </w:rPr>
        <w:t>α</w:t>
      </w:r>
      <w:r>
        <w:rPr>
          <w:w w:val="90"/>
          <w:sz w:val="26"/>
          <w:szCs w:val="26"/>
        </w:rPr>
        <w:t xml:space="preserve"> του ΚΑΠ να επανοριστεί σε χρόνο που θα ορίσει η αρμόδια Επιτροπή της ΕΠΣ Αχαΐας.      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12-2024 στον αγώνα Ολυμπιακός Φίλων Ποδοσφαίρου–Αρόη Α.Π.Ο.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30-11-2024 στον αγώνα Αίας Πατρών-Αυτόνομη Π.Ο. (Γ κατηγορία, Β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-12-2024 στον αγώνα Παναχαΐκός – Κρίνος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2 / 16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ΑΧΑΙΟΣ ΣΑΡΑΒΑΛΙΟΥ – </w:t>
      </w:r>
      <w:r>
        <w:rPr>
          <w:b/>
          <w:w w:val="90"/>
          <w:sz w:val="26"/>
          <w:szCs w:val="26"/>
          <w:u w:val="single"/>
        </w:rPr>
        <w:t>ΔΟΞΑ ΝΙΦΟΡΕΪΚ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Δόξα Νιφορεϊκων κ. Ανδρικόπουλο Διονύσιο, επιβάλλεται η ποινή της απαγόρευσης εισόδου στον αγωνιστικό χώρο και στα αποδυτήρια για δεκαπέντε (15) ημέρες, αρχόμενη από 8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4-12-2024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 ΕΘΝΙΚΟΣ-ΠΟΛΥΤΕΚΝΟΣ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στέρας Λεοντίου κ. Χρηστίδη Πέτρο, επιβάλλεται η ποινή της απαγόρευσης εισόδου στον αγωνιστικό χώρο και στα αποδυτήρια για μια (1) αγωνιστική, αρχόμενη από 5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</w:t>
      </w:r>
      <w:r>
        <w:rPr>
          <w:b/>
          <w:w w:val="90"/>
          <w:sz w:val="26"/>
          <w:szCs w:val="26"/>
          <w:u w:val="single"/>
        </w:rPr>
        <w:t>ΕΘΝΙΚΟΣ-ΠΟΛΥΤΕΚΝΟΣ</w:t>
      </w:r>
      <w:r>
        <w:rPr>
          <w:b/>
          <w:w w:val="90"/>
          <w:sz w:val="26"/>
          <w:szCs w:val="26"/>
        </w:rPr>
        <w:t xml:space="preserve"> - ΝΙΚΗ ΠΡΟΑΣΤΕ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τριάντα (30) ημέρες, αρχόμενη από 8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ΑΝΑΓΕΝΝΗΣΗ ΠΑΤΡΩΝ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ΣΤΑΡΟΧΩΡΙ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ναγέννηση Πατρών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Σταροχώρι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ΛΙΜΝΟΧΩΡΙ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Ίκαρος Λακκόπετρας κ. Ντεντόπουλο Γεώργ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ρηγόρ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8-12-2024 στον αγώνα Ολυμπιακός Φίλων Ποδοσφαίρου–Ατρόμητος Ζαρουχλεΐκων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12-2024 στον αγώνα Αυτόνομη Π.Ο.-ΠΑΟΚ Πάτρας 2018 (Γ κατηγορία, Β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8-12-2024 στον αγώνα Κρίνος–Πάτραι Β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8-12-2024 στον αγώνα Αστέρας Τσουκαλεΐκων–Αρόης Α.Ε. (Β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30-11-2024 στον αγώνα Κεραυνός Αγ. Βασιλείου–Ηρακλής Πατρών (Α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1-12-2024 στον αγώνα Δίας Σαραβαλίου–Ηρακλής Πατρών (Κύπελλο, Β΄ 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3 / 30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ΖΑΒΛΑΝΙ – </w:t>
      </w:r>
      <w:r>
        <w:rPr>
          <w:b/>
          <w:w w:val="90"/>
          <w:sz w:val="26"/>
          <w:szCs w:val="26"/>
          <w:u w:val="single"/>
        </w:rPr>
        <w:t>ΑΕ ΑΙΓΙ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Ε ΑΙΓΙΟΥ κ. Παπαχριστόπουλο Αντώνιο, επιβάλλεται η ποινή της απαγόρευσης εισόδου στον αγωνιστικό χώρο και στα αποδυτήρια για δεκαπέντε (15) ημέρες, αρχόμενη από 16-12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Ε ΑΙΓΙΟΥ επιβάλλεται χρηματική ποινή πενήντα (50)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Μιχαλιτσάνο Γεώργιο, επιβάλλεται η ποινή της απαγόρευσης εισόδου στον αγωνιστικό χώρο και στα αποδυτήρια για μια (1) αγωνιστική, αρχόμενη από 16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4-12-2024 ΠΕΙΡΟΣ ΙΣΩΜΑΤΟ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15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ΑΤΡΟΜΗΤΟΣ ΠΑΤΡ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19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ΡΟΪΤΙΚΩΝ ΑΕ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δεκαπέντε (15) ημέρες, αρχόμενη από 19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ΗΡΑΚΛΗΣ ΠΑΤΡΩΝ – </w:t>
      </w:r>
      <w:r>
        <w:rPr>
          <w:b/>
          <w:w w:val="90"/>
          <w:sz w:val="26"/>
          <w:szCs w:val="26"/>
          <w:u w:val="single"/>
        </w:rPr>
        <w:t>ΑΡ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Άρης Πατρών κ. Μπαζάρογλου Ανδρέα, επιβάλλεται η ποινή της απαγόρευσης εισόδου στον αγωνιστικό χώρο και στα αποδυτήρια για είκοσι (20) ημέρες, αρχόμενη από 8-12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Σ Α.Π.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όης Α.Π.Ο. επιβάλλεται πρόστιμο πενήντα (50) ευρώ (άρθρο 16 παρ. 2 Πειθαρχικού Κώδικα), διότι την 15-12-2024 στον αγώνα Αρόης Α.Π.Ο.– Περιβόλα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αποβλήθηκαν 3 ποδοσφαιριστές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5-12-2024 στον αγώνα Πετεινοί-Ολυμπιακός Φίλων Ποδοσφαίρου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5-12-2024 στον αγώνα Φοίνικας Αγυιάς-Αυτόνομη Π.Ο (Γ κατηγορία, Β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5-12-2024 στον αγώνα Παναθηναϊκός Πατρών-Κρίνος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8-12-2024 στον αγώνα Κρίνος–Λιμνοχώρι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4-12-2024 στον αγώνα Άτλας-Αστέρας Τσουκαλεΐκων (Β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1-12-2024 στον αγώνα Αστέρας Τσουκαλεΐκων–Αχαΐκή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4-12-2024 στον αγώνα Θύελλα Πατρών–Ηρακλής Πατρών (Α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Θύελλας Πατρ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4 / 13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4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ΠΕΙΡΟΣ ΙΣΩΜΑΤ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ΙΚΑΡΟΣ ΛΑΚΚΟΠΕΤΡΑΣ κ. Αλατζά Χρήστο, επιβάλλεται η ποινή της απαγόρευσης εισόδου στον αγωνιστικό χώρο και στα αποδυτήρια για είκοσι (20) ημέρες, αρχόμενη από 22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ΕΘΝΙΚΟΣ-ΠΟΛΥΤΕΚΝ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ΙΡΑΣ-ΑΚΡΑΤΑΣ ΑΕ κ. Αλέφαντο Νικόλαο, επιβάλλεται η ποινή της απαγόρευσης εισόδου στον αγωνιστικό χώρο και στα αποδυτήρια για δεκαπέντε (15) ημέρες, αρχόμενη από 23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12-2024 στον αγώνα Ηρακλής Πατρών-Πάτραι ΑΠΣ (Α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1-12-2024 στον αγώνα Αίολος Αγυιάς-Αυτόνομη Π.Ο. (Γ κατηγορία, Β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2-12-2024 στον αγώνα Αστέρας Τσουκαλεΐκων-Δόξα Παραλίας (Β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5 / 20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ΚΕΡΑΥΝΟΣ ΑΓ. ΒΑΣΙΛΕΙΟ</w:t>
      </w:r>
      <w:r>
        <w:rPr>
          <w:b/>
          <w:w w:val="90"/>
          <w:sz w:val="26"/>
          <w:szCs w:val="26"/>
        </w:rPr>
        <w:t>Υ – ΑΙΓΕΙΡΑΣ-ΑΚΡΑΤΑΣ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ουρνάκα Σπυρίδων, επιβάλλεται η ποινή της απαγόρευσης εισόδου στον αγωνιστικό χώρο και στα αποδυτήρια για δέκα (10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ΟΛΥΜΠΙΑΚΟΣ ΦΙΛΩΝ ΠΟΔΟΣΦΑΙΡΟΥ</w:t>
      </w:r>
      <w:r>
        <w:rPr>
          <w:b/>
          <w:w w:val="90"/>
          <w:sz w:val="26"/>
          <w:szCs w:val="26"/>
        </w:rPr>
        <w:t xml:space="preserve"> – ΕΘΝΙΚΟΣ ΣΑΓ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Ολυμπιακός Φίλων Ποδοσφαίρου κ. Γαλαριώτη Αντώνιο, επιβάλλεται η ποινή της απαγόρευσης εισόδου στον αγωνιστικό χώρο και στα αποδυτήρια για δέκα (10) ημέρες, αρχόμενη από 23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-2025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όξα Νιφορεΐκων κ. Ζερδεβά Ιωάννη, επιβάλλεται η ποινή της απαγόρευσης εισόδου στον αγωνιστικό χώρο και στα αποδυτήρια για μια (1) αγωνιστική, αρχόμενη από 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2-1-2025 ΑΟ ΑΙΓΙΟΥ 2019 – </w:t>
      </w:r>
      <w:r>
        <w:rPr>
          <w:b/>
          <w:w w:val="90"/>
          <w:sz w:val="26"/>
          <w:szCs w:val="26"/>
          <w:u w:val="single"/>
        </w:rPr>
        <w:t>ΠΑΝΑΧΑΪΚΗ ΓΕ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υπεύθυνο α΄ βοηθειών του σωματείου Παναχαϊκή ΓΕ κ. Σωτηρόπουλο Κωνσταντίνο, επιβάλλεται η ποινή της έγγραφης επίπληξης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21-12-2024 ΑΕ ΑΙΓΙΟΥ – </w:t>
      </w:r>
      <w:r>
        <w:rPr>
          <w:b/>
          <w:w w:val="90"/>
          <w:sz w:val="26"/>
          <w:szCs w:val="26"/>
          <w:u w:val="single"/>
        </w:rPr>
        <w:t>ΔΑΒΟΥΡΛΗΣ Κ. 92</w:t>
      </w:r>
    </w:p>
    <w:p>
      <w:pPr>
        <w:pStyle w:val="Normal"/>
        <w:ind w:firstLine="567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Απαλλάσσεται λόγω ασάφειας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1-1-2025 στον αγώνα Αυτόνομη Π.Ο.-ΑΕΚ Πατρών (Γ κατηγορία, Β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2-1-2025 στον αγώνα Αστέρας Τσουκαλεΐκων-Αναγέννηση Πατρών (Β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5-1-2025 στον αγώνα Κρίνος-Αρόη Α.Π.Ο.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ιός Σαραβαλίου επιβάλλεται πρόστιμο εκατό (100) ευρώ (άρθρο 11 παρ. α Κανονισμού Προπονητών), διότι την 12-1-2025 στον αγώνα Αχαϊκή-Αχαιός Σαραβαλίου (Α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Δημοτικό Κ. Αχαΐ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2-12-2024 στον αγώνα Ολυμπιακός Φίλων Ποδοσφαίρου-Εθνικός Σαγεΐκων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6 / 22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ΝΙΚΗ ΠΡΟΑΣΤΕΙΟΥ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Μοσχόπουλο Χρήστο, επιβάλλεται η ποινή της απαγόρευσης εισόδου στον αγωνιστικό χώρο και στα αποδυτήρια για δεκαπέντε (15) ημέρες, αρχόμενη από 12-1-2025 και 10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7 / 27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-2025 ΑΕ ΑΙΓΙΟΥ - </w:t>
      </w:r>
      <w:r>
        <w:rPr>
          <w:b/>
          <w:w w:val="90"/>
          <w:sz w:val="26"/>
          <w:szCs w:val="26"/>
          <w:u w:val="single"/>
        </w:rPr>
        <w:t>ΚΑΛΑΒΡΥΤΑ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Καλάβρυτα κ. Χουλιάρα Αλέξανδρο, επιβάλλεται η ποινή της απαγόρευσης εισόδου στον αγωνιστικό χώρο και στα αποδυτήρια για τρεις (3) αγωνιστικές, αρχόμενη από 1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ΑΕ ΑΡΟΗΣ - </w:t>
      </w:r>
      <w:r>
        <w:rPr>
          <w:b/>
          <w:w w:val="90"/>
          <w:sz w:val="26"/>
          <w:szCs w:val="26"/>
          <w:u w:val="single"/>
        </w:rPr>
        <w:t>ΔΙΑΣ ΣΑΡΑΒΑΛ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ίας Σαραβαλίου κ. Πλέγα Αριστείδη, επιβάλλεται η ποινή της απαγόρευσης εισόδου στον αγωνιστικό χώρο και στα αποδυτήρια για δυο (2) αγωνιστικές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ΑΣΤΕΡΑΣ ΜΙΝΤΙΛΟΓΛΙΟΥ - </w:t>
      </w:r>
      <w:r>
        <w:rPr>
          <w:b/>
          <w:w w:val="90"/>
          <w:sz w:val="26"/>
          <w:szCs w:val="26"/>
          <w:u w:val="single"/>
        </w:rPr>
        <w:t>ΛΙΜΝΟΧΩΡΙ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εώργιο, επιβάλλεται η ποινή της απαγόρευσης εισόδου στον αγωνιστικό χώρο και στα αποδυτήρια για δεκαπέντε (15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ΙΚΑΡΟΣ ΠΕΤΡΩΤΟΥ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στέρας Τσουκαλεΐκων κ. Βαζούρα Χρήστο, επιβάλλεται η ποινή της απαγόρευσης εισόδου στον αγωνιστικό χώρο και στα αποδυτήρια για δεκαπέντε (15) ημέρες, αρχόμενη από 20-1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-2025 στον αγώνα Περιβόλα - Ολυμπιακός Φίλων Ποδοσφαίρου (Γ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9-1-2025 στον αγώνα Παναχαϊκή ΓΕ - Αυτόνομη Π.Ο. (Γ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9-1-2025 στον αγώνα Ίκαρος Πετρωτού - Αστέρας Τσουκαλεΐκων (Β κατηγορία, Α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8 / 3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5-1-2025  ΑΕ ΑΙΓΙΟΥ – </w:t>
      </w:r>
      <w:r>
        <w:rPr>
          <w:b/>
          <w:w w:val="90"/>
          <w:sz w:val="26"/>
          <w:szCs w:val="26"/>
          <w:u w:val="single"/>
        </w:rPr>
        <w:t>ΑΕΤΟΣ Ρ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ετός Ρίου κ. Μπιρλή Βασίλειο, επιβάλλεται η ποινή της απαγόρευσης εισόδου στον αγωνιστικό χώρο και στα αποδυτήρια για μια (1) αγωνιστική, αρχόμενη από 26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ΣΤΗΡ ΤΕΜΕΝΗ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Κιτσάτη Αχιλλέα, επιβάλλεται η ποινή της απαγόρευσης εισόδου στον αγωνιστικό χώρο και στα αποδυτήρια για μια (1) αγωνιστική, αρχόμενη από 20-1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χιλλέα Καμαρών) κ. Ψαριάδη Αθανάσιο, επιβάλλεται η ποινή της απαγόρευσης εισόδου στον αγωνιστικό χώρο και στα αποδυτήρια για (1) ένα μήνα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5 </w:t>
      </w:r>
      <w:r>
        <w:rPr>
          <w:b/>
          <w:w w:val="90"/>
          <w:sz w:val="26"/>
          <w:szCs w:val="26"/>
          <w:u w:val="single"/>
        </w:rPr>
        <w:t>ΗΡΑΚΛΗΣ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Ηρακλής Πατρών κ. Μυλωνόπουλο Βασίλειο, επιβάλλεται η ποινή της απαγόρευσης εισόδου στον αγωνιστικό χώρο και στα αποδυτήρια για δεκαπέντε (15) ημέρες, αρχόμενη από 22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6-1-2025 στον αγώνα Ολυμπιακός Φίλων Ποδοσφαίρου – Κρίνος (Γ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6-1-2025 στον αγώνα Αστέρας Τσουκαλεΐκων – Φαραϊκός (Β κατηγορία, Α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9 / 10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91-2025 ΑΣΤΗΡ ΤΕΜΕΝΗΣ – </w:t>
      </w:r>
      <w:r>
        <w:rPr>
          <w:b/>
          <w:w w:val="90"/>
          <w:sz w:val="26"/>
          <w:szCs w:val="26"/>
          <w:u w:val="single"/>
        </w:rPr>
        <w:t>ΘΥΕΛΛΑ ΓΣ ΑΙΓ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Αιγίου κ. Αθανασίου Κυριάκο, επιβάλλεται η ποινή της απαγόρευσης εισόδου στον αγωνιστικό χώρο και στα αποδυτήρια για μια (1) αγωνιστική, αρχόμενη από 30-1-2025 και 50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-2-2025 </w:t>
      </w:r>
      <w:r>
        <w:rPr>
          <w:b/>
          <w:w w:val="90"/>
          <w:sz w:val="26"/>
          <w:szCs w:val="26"/>
          <w:u w:val="single"/>
        </w:rPr>
        <w:t>ΚΕΡΑΥΝΟΣ ΑΓ. ΒΑΣΙΛΕΙΟΥ</w:t>
      </w:r>
      <w:r>
        <w:rPr>
          <w:b/>
          <w:w w:val="90"/>
          <w:sz w:val="26"/>
          <w:szCs w:val="26"/>
        </w:rPr>
        <w:t xml:space="preserve"> – ΑΡΗΣ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ίρη Γεώργιο, επιβάλλεται η ποινή της απαγόρευσης εισόδου στον αγωνιστικό χώρο και στα αποδυτήρια για μια (1) αγωνιστική, αρχόμενη από 2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5-1-2025 ΑΣΤΕΡΑΣ ΜΙΝΤΙΛΟΓΛΙΟΥ – </w:t>
      </w:r>
      <w:r>
        <w:rPr>
          <w:b/>
          <w:w w:val="90"/>
          <w:sz w:val="26"/>
          <w:szCs w:val="26"/>
          <w:u w:val="single"/>
        </w:rPr>
        <w:t>ΠΕΙΡΟΣ ΙΣΩΜΑΤ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είρος Ισώματος κ. Παπαγιάννη Χαράλαμπο, επιβάλλεται η ποινή της απαγόρευσης εισόδου στον αγωνιστικό χώρο και στα αποδυτήρια για μια (1) αγωνιστική, αρχόμενη από 26-1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01-02-2025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ΠΕΤΡΩΤ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2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-2-2025 </w:t>
      </w:r>
      <w:r>
        <w:rPr>
          <w:b/>
          <w:w w:val="90"/>
          <w:sz w:val="26"/>
          <w:szCs w:val="26"/>
          <w:u w:val="single"/>
        </w:rPr>
        <w:t>ΠΑΝΑΧΑΪΚΗ ΓΕ 2</w:t>
      </w:r>
      <w:r>
        <w:rPr>
          <w:b/>
          <w:w w:val="90"/>
          <w:sz w:val="26"/>
          <w:szCs w:val="26"/>
        </w:rPr>
        <w:t xml:space="preserve"> - ΛΙΜΝΟΧΩΡΙ (ΠΡΟΠΑΙΔΩΝ)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εκπρόσωπο του σωματείου Παναχαϊκή ΓΕ κ. Παολίνο Παναγιώτη, επιβάλλεται η ποινή της απαγόρευσης εισόδου στον αγωνιστικό χώρο και στα αποδυτήρια για ένα (1) μήνα , αρχόμενη από 3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02-02-2025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Ίκαρος Λακκόπετρας κ. Ντετνόπουλο Γεώργιο, επιβάλλεται η ποινή της απαγόρευσης εισόδου στον αγωνιστικό χώρο και στα αποδυτήρια για ένα (1) μήνα , αρχόμενη από 3-2-2025 και 100 Ευρώ χρηματικό πρόστιμο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2-2025 στον αγώνα Παναχαϊκός – Ολυμπιακός Φίλων Ποδοσφαίρου (Γ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-2-2025 στον αγώνα ΑΟ Αιγίου 2019 - Αυτόνομη Π.Ο. (Γ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λαστήρα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-2-2025 στον αγώνα Ίκαρος Λακκόπετρας – Αστέρας Τσουκαλεΐκων (Β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ακκόπετρ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 1-2-2025 στον αγώνα Αχαιός Σαραβαλίου – Δάφνη Πατρώ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0 / 17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2-2025 ΑΙΟΛΟΣ ΑΓΥΙΑΣ – </w:t>
      </w:r>
      <w:r>
        <w:rPr>
          <w:b/>
          <w:w w:val="90"/>
          <w:sz w:val="26"/>
          <w:szCs w:val="26"/>
          <w:u w:val="single"/>
        </w:rPr>
        <w:t>ΦΟΙΝΙΚΑΣ ΑΓΥΙΑ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οίνικας Αγυιάς κ. Διονυσάτο Σπυρίδων, επιβάλλεται η ποινή της απαγόρευσης εισόδου στον αγωνιστικό χώρο και στα αποδυτήρια για μια (1) αγωνιστική, αρχόμενη από 9-2-2025.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2-2-2025 </w:t>
      </w:r>
      <w:r>
        <w:rPr>
          <w:b/>
          <w:w w:val="90"/>
          <w:sz w:val="26"/>
          <w:szCs w:val="26"/>
          <w:u w:val="single"/>
        </w:rPr>
        <w:t>ΝΙΚΗ ΠΡΟΑΣΤΕΙΟΥ</w:t>
      </w:r>
      <w:r>
        <w:rPr>
          <w:b/>
          <w:w w:val="90"/>
          <w:sz w:val="26"/>
          <w:szCs w:val="26"/>
        </w:rPr>
        <w:t xml:space="preserve"> – 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Κουργιαλή Χρήστο, επιβάλλεται η ποινή της απαγόρευσης εισόδου στον αγωνιστικό χώρο και στα αποδυτήρια για μια (1) αγωνιστική, αρχόμενη από 13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2-2025 </w:t>
      </w:r>
      <w:r>
        <w:rPr>
          <w:b/>
          <w:w w:val="90"/>
          <w:sz w:val="26"/>
          <w:szCs w:val="26"/>
          <w:u w:val="single"/>
        </w:rPr>
        <w:t>ΠΑΝΙΩΝΙΟΣ-ΑΧΙΛΛΕΑΣ ΑΓΥΙΑΣ</w:t>
      </w:r>
      <w:r>
        <w:rPr>
          <w:b/>
          <w:w w:val="90"/>
          <w:sz w:val="26"/>
          <w:szCs w:val="26"/>
        </w:rPr>
        <w:t xml:space="preserve"> – ΑΕΤΟΣ Ρ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-Αχιλλέας Αγυιάς κ. Νταγιούκλα Αθανάσιο, επιβάλλεται η ποινή της απαγόρευσης εισόδου στον αγωνιστικό χώρο και στα αποδυτήρια για δυο (2) αγωνιστικές, αρχόμενη από 10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-2-2025 ΠΑΤΡΑΙ ΑΠΣ - </w:t>
      </w:r>
      <w:r>
        <w:rPr>
          <w:b/>
          <w:w w:val="90"/>
          <w:sz w:val="26"/>
          <w:szCs w:val="26"/>
          <w:u w:val="single"/>
        </w:rPr>
        <w:t>ΑΧΑΪΚΗ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ΪΚΗ επιβάλλεται χρηματικό πρόστιμο 150 €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2-2025 ΝΙΚΗ ΠΡΟΑΣΤΕΙΟΥ –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w w:val="90"/>
          <w:sz w:val="26"/>
          <w:szCs w:val="26"/>
        </w:rPr>
        <w:t>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ΔΟΞΑ ΝΙΦΟΡΕΪΚΩΝ επιβάλλεται χρηματικό πρόστιμο 50 €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9-2-2025 στον αγώνα Ολυμπιακός Φίλων Ποδοσφαίρου – Πάτραι Β (Γ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2-2025 στον αγώνα Απόλλων Συνοικισμού Αιγίου - Αυτόνομη Π.Ο. (Γ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δ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9-2-2025 στον αγώνα Αστέρας Τσουκαλεΐκων – Δίας Σαραβαλίου (Β κατηγορία, Α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8-2-2025 στον αγώνα Ηρακλής Πατρών-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1 / 24-2-2025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2-2025 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ένα (1) μήνα, αρχόμενη από 17-2-2025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5-2-2025  ΔΟΞΑ ΝΙΦΟΡΕΪΚΩΝ – </w:t>
      </w:r>
      <w:r>
        <w:rPr>
          <w:b/>
          <w:w w:val="90"/>
          <w:sz w:val="26"/>
          <w:szCs w:val="26"/>
          <w:u w:val="single"/>
        </w:rPr>
        <w:t>ΡΟΪΤΙΚΩΝ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Ροϊτίκων ΑΕ κ. Καλλιμάνη Βασίλειο, επιβάλλεται η ποινή της απαγόρευσης εισόδου στον αγωνιστικό χώρο και στα αποδυτήρια για δεκαπέντε (15) ημέρες, αρχόμενη από 16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6-2-2025 στον αγώνα Ολυμπιακός Φίλων Ποδοσφαίρου – Παναθηναϊκός Πατρών (Γ κατηγορία, Α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6-2-2025 στον αγώνα Αυτόνομη Π.Ο. – Ολυμπιακός Πατρών (Γ κατηγορία, Β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6-2-2025 στον αγώνα Σταροχώρι – Αστέρας Τσουκαλεΐκων  (Β κατηγορία, Α όμιλος 1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15-2-2025 στον αγώνα Αχαιός Σαραβαλίου – Νίκη Προαστε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2 / 6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2-2025  ΔΙΑΓΟΡΑΣ ΒΡΑΧΝΑΙΙΚΩΝ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μια (1) αγωνιστική, αρχόμενη από 27-2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2-2025  ΑΧΑΪΚΗ - </w:t>
      </w:r>
      <w:r>
        <w:rPr>
          <w:b/>
          <w:w w:val="90"/>
          <w:sz w:val="26"/>
          <w:szCs w:val="26"/>
          <w:u w:val="single"/>
        </w:rPr>
        <w:t>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24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2-2025 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- ΠΑΝΑΧΑΪΚΟΣ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 xml:space="preserve">Στο σωματείο Κρίνος επιβάλλεται: α) Ποινή στέρησης του δικαιώματος να αγωνίζεται στην έδρα του για δυο (2) αγωνιστικές αρχόμενη από 7-3-2025 και β) Χρηματική ποινή διακόσια (200) ευρώ.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2-2-2025 στον αγώνα Αρόη Α.Π.Ο. – Ολυμπιακός Φίλων Ποδοσφαίρου (Γ κατηγορία, Α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2-2-2025 στον αγώνα Άβυθος Αιγιαλείας – Αυτόνομη Π.Ο. (Γ κατηγορία, Β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3-2-2025 στον αγώνα Αστέρας Τσουκαλεΐκων – Αστέρας Μιντιλογλίου (Β κατηγορία, Α όμιλος 2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22-2-2025 στον αγώνα Αχαιός Σαραβαλίου – Δόξα Νιφορεϊκω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3 / 18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3-2025 </w:t>
      </w:r>
      <w:r>
        <w:rPr>
          <w:b/>
          <w:w w:val="90"/>
          <w:sz w:val="26"/>
          <w:szCs w:val="26"/>
          <w:u w:val="single"/>
        </w:rPr>
        <w:t>ΔΑΦΝΗ ΠΑΤΡΩΝ</w:t>
      </w:r>
      <w:r>
        <w:rPr>
          <w:b/>
          <w:w w:val="90"/>
          <w:sz w:val="26"/>
          <w:szCs w:val="26"/>
        </w:rPr>
        <w:t xml:space="preserve"> – ΡΟΪΤΙΚΩΝ ΑΕ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προπονητή του σωματείου Δάφνη Πατρών κ. Δρακοπαναγιωτάκη Ιωάννη, επιβάλλεται η ποινή της απαγόρευσης εισόδου στον αγωνιστικό χώρο και στα αποδυτήρια για δυο (2) αγωνιστικές, αρχόμενη από 9-3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</w:rPr>
      </w:pPr>
      <w:r>
        <w:rPr>
          <w:b/>
          <w:w w:val="90"/>
        </w:rPr>
        <w:t xml:space="preserve">9-3-2025 </w:t>
      </w:r>
      <w:r>
        <w:rPr>
          <w:b/>
          <w:w w:val="90"/>
          <w:u w:val="single"/>
        </w:rPr>
        <w:t>ΑΤΡΟΜΗΤΟΣ ΠΑΤΡΩΝ</w:t>
      </w:r>
      <w:r>
        <w:rPr>
          <w:b/>
          <w:w w:val="90"/>
        </w:rPr>
        <w:t xml:space="preserve"> – ΑΧΑΪΚΗ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τρόμητος Πατρών κ. Τσολόπουλο Νικόλαο, επιβάλλεται η ποινή της απαγόρευσης εισόδου στον αγωνιστικό χώρο και στα αποδυτήρια για μια (1) αγωνιστική, αρχόμενη από 9-3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</w:rPr>
      </w:pPr>
      <w:r>
        <w:rPr>
          <w:b/>
          <w:w w:val="90"/>
        </w:rPr>
        <w:t xml:space="preserve">9-3-2025 ΑΤΡΟΜΗΤΟΣ ΖΑΡΟΥΧΛΕΪΚΩΝ – </w:t>
      </w:r>
      <w:r>
        <w:rPr>
          <w:b/>
          <w:w w:val="90"/>
          <w:u w:val="single"/>
        </w:rPr>
        <w:t>ΟΛΥΜΠΙΑΚΟΣ ΦΙΛΩΝ ΠΟΔΟΣΦΑΙΡ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Ολυμπιακός Φίλων Ποδοσφαίρου κ. Λυμπέρη Παναγιώτη, επιβάλλεται η ποινή της απαγόρευσης εισόδου στον αγωνιστικό χώρο και στα αποδυτήρια για οκτώ (8) αγωνιστικές, αρχόμενη από 10-3-2025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9-3-2025 στον αγώνα Ατρόμητος Ζαρουχλεΐκων – Ολυμπιακός Φίλων Ποδοσφαίρου (Γ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9-3-2025 στον αγώνα Αυτόνομη Π.Ο. – Αίας Πατρών (Γ κατηγορία, Β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9-3-2025 στον αγώνα Αστέρας Τσουκαλεΐκων – Λιμνοχώρι (Β κατηγορία, Α όμιλος 2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8-3-2025 στον αγώνα Άρης Πατρών – 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16-2-2025 στον αγώνα ΑΟ Αιγίου 2019 – Άβυθος Αιγιαλείας (Γ κατηγορία, Β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λαστήρα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22-2-2025 στον αγώνα Άβυθος Αιγιαλείας – Αυτόνομη Π.Ο. (Γ κατηγορία, Β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4 / 26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3-2025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ΔΙΑΓΟΡΑΣ ΒΡΑΧΝΕΙΚΩΝ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υστηρής επίπληξης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3-2025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 σωματείο Ατρόμητος Πατρών επιβάλλεται χρηματικό πρόστιμο 100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3-2025 </w:t>
      </w:r>
      <w:r>
        <w:rPr>
          <w:b/>
          <w:w w:val="90"/>
          <w:sz w:val="26"/>
          <w:szCs w:val="26"/>
          <w:u w:val="single"/>
        </w:rPr>
        <w:t xml:space="preserve">ΑΧΑΪΚΗ </w:t>
      </w:r>
      <w:r>
        <w:rPr>
          <w:b/>
          <w:w w:val="90"/>
          <w:sz w:val="26"/>
          <w:szCs w:val="26"/>
        </w:rPr>
        <w:t>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χαϊκή επιβάλλεται: 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 xml:space="preserve">α) Ποινή στέρησης του δικαιώματος να αγωνίζεται στην έδρα του για μια (1) αγωνιστική και 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β) Χρηματική ποινή εκατό (100) ευρώ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6-3-2025 στον αγώνα Τριταίας ΑΟ-Τριταιικος – Αστέρας Τσουκαλεΐκων  (Β κατηγορία, Α όμιλος 2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Σταυροδρομί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9-3-2025 στον αγώνα Ολυμπιακός Πατρών – Άβυθος Αιγιαλείας (Γ κατηγορία, Β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15-3-2025 στον αγώνα Απόλλων Συνοικισμού Αιγίου – Άβυθος Αιγιαλείας (Γ κατηγορία, Β όμιλος 1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δ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46:00Z</dcterms:created>
  <dc:creator>Tameio</dc:creator>
  <dc:description/>
  <cp:keywords/>
  <dc:language>en-US</dc:language>
  <cp:lastModifiedBy>Tameio</cp:lastModifiedBy>
  <cp:lastPrinted>2025-03-18T11:37:00Z</cp:lastPrinted>
  <dcterms:modified xsi:type="dcterms:W3CDTF">2025-03-28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