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12784F"/>
          <w:sz w:val="36"/>
          <w:szCs w:val="36"/>
        </w:rPr>
        <w:t>ΕΝΩΣΗ  ΠΟΔΟΣΦΑΙΡΙΚΩΝ  ΣΩΜΑΤΕΙΩΝ  ΑΧΑΪΑΣ</w:t>
      </w:r>
    </w:p>
    <w:p>
      <w:pPr>
        <w:pStyle w:val="Normal"/>
        <w:rPr>
          <w:b/>
          <w:b/>
          <w:color w:val="12784F"/>
          <w:sz w:val="36"/>
          <w:szCs w:val="36"/>
          <w:lang w:val="en-US" w:eastAsia="en-US"/>
        </w:rPr>
      </w:pPr>
      <w:r>
        <w:rPr>
          <w:b/>
          <w:color w:val="12784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115</wp:posOffset>
            </wp:positionH>
            <wp:positionV relativeFrom="paragraph">
              <wp:posOffset>21590</wp:posOffset>
            </wp:positionV>
            <wp:extent cx="1218565" cy="1235710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ΦΑΣΕΙΣ ΠΕΙΘΑΡΧΙΚΗΣ ΕΠΙΤΡΟΠΗ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ΟΔΟΥ 2024-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 / 3-10-2024</w:t>
      </w:r>
    </w:p>
    <w:p>
      <w:pPr>
        <w:pStyle w:val="Normal"/>
        <w:ind w:firstLine="72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-9-2024  ΠΑΤΡΑΙ Α.Π.Σ. – </w:t>
      </w:r>
      <w:r>
        <w:rPr>
          <w:b/>
          <w:u w:val="single"/>
        </w:rPr>
        <w:t>ΕΘΝΙΚΟΣ-ΠΟΛΥΤΕΚΝ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Εθνικός-Πολύτεκνος κ. Κυβελίδη Λεωνίδα, επιβάλλεται η ποινή της απαγόρευσης εισόδου στον αγωνιστικό χώρο και στα αποδυτήρια για μια (1) αγωνιστική, αρχόμενη από 22-9-2024 και 50 Ευρώ χρηματικό πρόστιμο.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21-9-2024  </w:t>
      </w:r>
      <w:r>
        <w:rPr>
          <w:b/>
          <w:u w:val="single"/>
        </w:rPr>
        <w:t>ΠΑΤΡΑΙ Α.Π.Σ.</w:t>
      </w:r>
      <w:r>
        <w:rPr>
          <w:b/>
        </w:rPr>
        <w:t xml:space="preserve"> – ΕΘΝΙΚΟΣ-ΠΟΛΥΤΕΚΝ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αθλητή του σωματείου Πάτραι ΑΠΣ κ. Ντόμα Νικόλαο, επιβάλλεται η ποινή της απαγόρευσης εισόδου στον αγωνιστικό χώρο και στα αποδυτήρια για δεκαπέντε (15) ημέρες, αρχόμενη από 22-9-2024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Πάτραι ΑΠΣ επιβάλλεται χρηματική ποινή πενήντα (5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21-9-2024 στον αγώνα Πήγασος Μπεγουλακίου – Ηρακλής Πατρών (Α κατηγορία, Β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ΕΠΣΑ Α. Κάνιστρα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2 / 7-10-2024</w:t>
      </w:r>
    </w:p>
    <w:p>
      <w:pPr>
        <w:pStyle w:val="Normal"/>
        <w:ind w:firstLine="72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</w:rPr>
        <w:t xml:space="preserve">28-9-2024  ΚΕΡΑΥΝΟΣ ΑΓ. ΒΑΣΙΛΕΙΟΥ - </w:t>
      </w:r>
      <w:r>
        <w:rPr>
          <w:b/>
          <w:u w:val="single"/>
        </w:rPr>
        <w:t>ΠΑΤΡΑΙ Α.Π.Σ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w w:val="90"/>
          <w:sz w:val="26"/>
          <w:szCs w:val="26"/>
        </w:rPr>
        <w:t>Στο σωματείο Πάτραι ΑΠΣ επιβάλλεται χρηματική ποινή πενήντα (50) ευρ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9-9-2024  </w:t>
      </w:r>
      <w:r>
        <w:rPr>
          <w:b/>
          <w:u w:val="single"/>
        </w:rPr>
        <w:t>ΑΠΟΛΛΩΝ ΕΓΛΥΚΑΔΟΣ</w:t>
      </w:r>
      <w:r>
        <w:rPr>
          <w:b/>
        </w:rPr>
        <w:t xml:space="preserve"> – ΔΑΒΟΥΡΛΗΣ Κ. 92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πόλλων Εγλυκάδος κ. Τσιάμη Θεόδωρο, επιβάλλεται η ποινή της απαγόρευσης εισόδου στον αγωνιστικό χώρο και στα αποδυτήρια για μια (1) αγωνιστική, αρχόμενη από 30-9-2024 και 50 Ευρώ χρηματικό πρόστιμο.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3 / 14-10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9-10-2024  ΔΙΑΣ ΣΑΡΑΒΑΛΙΟΥ  - </w:t>
      </w:r>
      <w:r>
        <w:rPr>
          <w:b/>
          <w:w w:val="90"/>
          <w:sz w:val="26"/>
          <w:szCs w:val="26"/>
          <w:u w:val="single"/>
        </w:rPr>
        <w:t>ΔΑΒΟΥΡΛΗΣ Κ.92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Δαβουρλής Κ. 92 κ. Κυριακόπουλο Νικόλαο, επιβάλλεται η ποινή της απαγόρευσης εισόδου στον αγωνιστικό χώρο και στα αποδυτήρια για μια (1) αγωνιστική, αρχόμενη από 1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5-10-2024  ΔΟΞΑ ΠΑΡΑΛΙΑΣ - </w:t>
      </w:r>
      <w:r>
        <w:rPr>
          <w:b/>
          <w:w w:val="90"/>
          <w:sz w:val="26"/>
          <w:szCs w:val="26"/>
          <w:u w:val="single"/>
        </w:rPr>
        <w:t>ΦΑΡΑΪΚΟΣ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Φαραϊκός κ. Δελδήμο Χρήστο, επιβάλλεται η ποινή της απαγόρευσης εισόδου στον αγωνιστικό χώρο και στα αποδυτήρια για μια (1) αγωνιστική, αρχόμενη από 06-10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4 / 21-10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</w:rPr>
        <w:t xml:space="preserve">13-10-2024  </w:t>
      </w:r>
      <w:r>
        <w:rPr>
          <w:b/>
          <w:w w:val="90"/>
          <w:sz w:val="26"/>
          <w:szCs w:val="26"/>
          <w:u w:val="single"/>
        </w:rPr>
        <w:t>ΘΥΕΛΛΑ ΠΑΤΡΩΝ</w:t>
      </w:r>
      <w:r>
        <w:rPr>
          <w:b/>
          <w:w w:val="90"/>
          <w:sz w:val="26"/>
          <w:szCs w:val="26"/>
        </w:rPr>
        <w:t xml:space="preserve"> – ΠΑΤΡΑΙ ΑΠ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Θύελλα Πατρών κ. Νικολακόπουλο Θεόδωρο, επιβάλλεται η ποινή της απαγόρευσης εισόδου στον αγωνιστικό χώρο και στα αποδυτήρια για δυο (2) αγωνιστικές, αρχόμενη από 14-10-2024 και 50 Ευρώ χρηματικό πρόστιμο.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ν εκπρόσωπο του σωματείου Θύελλα Πατρών κ. Ρίκο Διονύσιο, επιβάλλεται η ποινή της απαγόρευσης εισόδου στον αγωνιστικό χώρο και στα αποδυτήρια για (15) δεκαπέντε ημέρες, αρχόμενη από 14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13-10-2024  ΑΕ ΡΟΪΤΙΚΩΝ  - </w:t>
      </w:r>
      <w:r>
        <w:rPr>
          <w:b/>
          <w:w w:val="90"/>
          <w:sz w:val="26"/>
          <w:szCs w:val="26"/>
          <w:u w:val="single"/>
        </w:rPr>
        <w:t>ΑΤΡΟΜΗΤΟΣ ΠΑΤ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Ατρόμητος Πατρών ΑΠΣ επιβάλλεται χρηματική ποινή πενήντα (50) ευρώ. 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5-10-2024  </w:t>
      </w:r>
      <w:r>
        <w:rPr>
          <w:b/>
          <w:w w:val="90"/>
          <w:sz w:val="26"/>
          <w:szCs w:val="26"/>
          <w:u w:val="single"/>
        </w:rPr>
        <w:t>ΑΤΡΟΜΗΤΟΣ ΠΑΤΡΩΝ</w:t>
      </w:r>
      <w:r>
        <w:rPr>
          <w:b/>
          <w:w w:val="90"/>
          <w:sz w:val="26"/>
          <w:szCs w:val="26"/>
        </w:rPr>
        <w:t xml:space="preserve"> – ΔΙΑΓΟΡΑΣ ΒΡΑΧΝ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αρατηρητή του αγώνα (προερχόμενος από τον Ατρόμητος Πατρών) κ. Κουρλέση Γεώργιο, επιβάλλεται η ποινή της απαγόρευσης εισόδου στον αγωνιστικό χώρο και στα αποδυτήρια για (15) δεκαπέντε ημέρες, αρχόμενη από 6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12-10-2024  ΘΥΕΛΛΑ ΓΣ ΑΙΓΙΟΥ  - </w:t>
      </w:r>
      <w:r>
        <w:rPr>
          <w:b/>
          <w:w w:val="90"/>
          <w:sz w:val="26"/>
          <w:szCs w:val="26"/>
          <w:u w:val="single"/>
        </w:rPr>
        <w:t>ΑΣΤΗΡ ΤΕΜΕΝΗΣ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στήρ Τέμενης επιβάλλεται χρηματική ποινή πενήντα (50) ευρώ. 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9-10-2024 στον αγώνα Εθνικός Σαγείκων – Ολυμπιακός Φίλων Ποδοσφαίρου (Γ κατηγορία, Α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Λάππα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0-10-2024 στον αγώνα Αυτόνομη Π.Ο. – Παναχαϊκή ΓΕ (Γ κατηγορία, Β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ΡΟΗ Α.Π.Ο.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ρόη ΑΠΟ επιβάλλεται πρόστιμο εκατό (100) ευρώ (άρθρο 11 παρ. α Κανονισμού Προπονητών), διότι την 20-10-2024 στον αγώνα Αρόη ΑΠΟ – Κρίνος (Γ κατηγορία, Α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20-10-2024 στον αγώνα Αρόη ΑΠΟ – Κρίνος (Γ κατηγορία, Α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5 / 30-10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0-2024  ΑΕ ΑΙΓΙΟΥ – </w:t>
      </w:r>
      <w:r>
        <w:rPr>
          <w:b/>
          <w:w w:val="90"/>
          <w:sz w:val="26"/>
          <w:szCs w:val="26"/>
          <w:u w:val="single"/>
        </w:rPr>
        <w:t>ΠΑΝΙΩΝΙΟΣ ΑΧΙΛΛΕΑΣ ΑΓΥΙΑΣ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ανιώνιος Αχιλλέας Αγυιάς κ. Νταγιούκλα Αθανάσιο, επιβάλλεται η ποινή της απαγόρευσης εισόδου στον αγωνιστικό χώρο και στα αποδυτήρια για μια (1) αγωνιστική, αρχόμενη από 2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20-10-2024 </w:t>
      </w:r>
      <w:r>
        <w:rPr>
          <w:b/>
          <w:w w:val="90"/>
          <w:sz w:val="26"/>
          <w:szCs w:val="26"/>
          <w:u w:val="single"/>
        </w:rPr>
        <w:t>ΑΣΤΕΡΑΣ ΤΣΟΥΚΑΛΕΪΚΩΝ</w:t>
      </w:r>
      <w:r>
        <w:rPr>
          <w:b/>
          <w:w w:val="90"/>
          <w:sz w:val="26"/>
          <w:szCs w:val="26"/>
        </w:rPr>
        <w:t xml:space="preserve"> –  ΙΚΑΡΟΣ ΛΑΚΚΟΠΕΤΡΑΣ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. Ζαφειρόπουλο Αντώνιο, επιβάλλεται η ποινή της απαγόρευσης εισόδου στον αγωνιστικό χώρο και στα αποδυτήρια για (15) δεκαπέντε ημέρες, αρχόμενη από 21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0-2024 ΚΑΛΑΒΡΥΤΑ – </w:t>
      </w:r>
      <w:r>
        <w:rPr>
          <w:b/>
          <w:w w:val="90"/>
          <w:sz w:val="26"/>
          <w:szCs w:val="26"/>
          <w:u w:val="single"/>
        </w:rPr>
        <w:t>ΑΧΙΛΛΕΑΣ ΚΑΜΑ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. Κιτσάτη Αχιλλέα, επιβάλλεται η ποινή της απαγόρευσης εισόδου στον αγωνιστικό χώρο και στα αποδυτήρια για (15) δεκαπέντε ημέρες, αρχόμενη από 20-10-2024 και 50 Ευρώ χρηματικό πρόστιμο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8"/>
          <w:szCs w:val="8"/>
        </w:rPr>
      </w:pPr>
      <w:r>
        <w:rPr>
          <w:b/>
          <w:w w:val="90"/>
          <w:sz w:val="26"/>
          <w:szCs w:val="26"/>
        </w:rPr>
        <w:t xml:space="preserve">20-10-2024 </w:t>
      </w:r>
      <w:r>
        <w:rPr>
          <w:b/>
          <w:w w:val="90"/>
          <w:sz w:val="26"/>
          <w:szCs w:val="26"/>
          <w:u w:val="single"/>
        </w:rPr>
        <w:t>ΑΡΟΗ Α.Π.Ο.</w:t>
      </w:r>
      <w:r>
        <w:rPr>
          <w:b/>
          <w:w w:val="90"/>
          <w:sz w:val="26"/>
          <w:szCs w:val="26"/>
        </w:rPr>
        <w:t xml:space="preserve"> - ΚΡΙΝΟΣ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. Τζαβάρα Νικόλαο, επιβάλλεται η ποινή της απαγόρευσης εισόδου στον αγωνιστικό χώρο και στα αποδυτήρια για (15) δεκαπέντε ημέρες, αρχόμενη από 2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7-10-2024 στον αγώνα Ολυμπιακός Φίλων Ποδοσφαίρου – Περιβόλα (Γ κατηγορία, Α όμιλος 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Ροϊτίκω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27-10-2024 στον αγώνα Ατρόμητος Ζαρουχλεϊκων – Κρίνος (Γ κατηγορία, Α όμιλος 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Ζαρουχλεϊκω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ΑΡΓΥΡΑ ΠΑΤΡΩΝ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ργυρά Πατρών επιβάλλεται πρόστιμο πενήντα (50) ευρώ (άρθρο 16 παρ. 2 Πειθαρχικού Κώδικα), διότι την 27-10-2024 στον αγώνα Δαβουρλής Κ. 92 – Αργυρά Πατρών (Β κατηγορία, Β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αποβλήθηκαν 3 ποδοσφαιριστές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6 / 6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7-10-2024 </w:t>
      </w:r>
      <w:r>
        <w:rPr>
          <w:b/>
          <w:w w:val="90"/>
          <w:sz w:val="26"/>
          <w:szCs w:val="26"/>
          <w:u w:val="single"/>
        </w:rPr>
        <w:t>ΦΛΟΓΑ ΡΟΔΙΑΣ</w:t>
      </w:r>
      <w:r>
        <w:rPr>
          <w:b/>
          <w:w w:val="90"/>
          <w:sz w:val="26"/>
          <w:szCs w:val="26"/>
        </w:rPr>
        <w:t xml:space="preserve"> – ΑΠΟΛΛΩΝ ΕΓΛΥΚΑΔ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Φλόγα Ροδιάς κ. Πατσόπουλο Βελισσάριο, επιβάλλεται η ποινή της απαγόρευσης εισόδου στον αγωνιστικό χώρο και στα αποδυτήρια για μια (1) αγωνιστική, αρχόμενη από 28-10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6-10-2024 </w:t>
      </w:r>
      <w:r>
        <w:rPr>
          <w:b/>
          <w:w w:val="90"/>
          <w:sz w:val="26"/>
          <w:szCs w:val="26"/>
          <w:u w:val="single"/>
        </w:rPr>
        <w:t>ΠΕΙΡΟΣ ΙΣΩΜΑΤΟΣ</w:t>
      </w:r>
      <w:r>
        <w:rPr>
          <w:b/>
          <w:w w:val="90"/>
          <w:sz w:val="26"/>
          <w:szCs w:val="26"/>
        </w:rPr>
        <w:t xml:space="preserve"> – ΤΡΙΤΑΙΑΣ ΑΟ-Ο ΤΡΙΤΑΙΙΚ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Πείρος Ισώματος κ. Κυριακόπουλο Δημήτριο, επιβάλλεται η ποινή της απαγόρευσης εισόδου στον αγωνιστικό χώρο και στα αποδυτήρια για σαράντα (40) ημέρες, αρχόμενη από 27-10-2024 και 10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03-11-2024 στον αγώνα Κρίνος – Ολυμπιακός Φίλων Ποδοσφαίρου (Γ κατηγορία, Α όμιλος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02-11-2024 στον αγώνα Αυτόνομη Π.Ο. – ΑΟ Αιγίου 2019 (Γ κατηγορία, Β όμιλος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30-10-2024 στον αγώνα Κρίνος – Αστέρας Μιντιλογλίου (Κύπελλο, α΄φάση,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03-11-2024 στον αγώνα Κρίνος – Ολυμπιακός Φίλων Ποδοσφαίρου (Γ κατηγορία, Α όμιλος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7 / 11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-11-2024 </w:t>
      </w:r>
      <w:r>
        <w:rPr>
          <w:b/>
          <w:w w:val="90"/>
          <w:sz w:val="26"/>
          <w:szCs w:val="26"/>
          <w:u w:val="single"/>
        </w:rPr>
        <w:t>ΦΑΡΑΪΚΟΣ</w:t>
      </w:r>
      <w:r>
        <w:rPr>
          <w:b/>
          <w:w w:val="90"/>
          <w:sz w:val="26"/>
          <w:szCs w:val="26"/>
        </w:rPr>
        <w:t xml:space="preserve"> – ΙΚΑΡΟΣ ΛΑΚΚΟΠΕΤΡΑ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Φαραϊκός κ. Δελδήμο Χρήστο, επιβάλλεται η ποινή της απαγόρευσης εισόδου στον αγωνιστικό χώρο και στα αποδυτήρια για τρείς (3) αγωνιστικές, αρχόμενη από 12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2-11-2024 </w:t>
      </w:r>
      <w:r>
        <w:rPr>
          <w:b/>
          <w:w w:val="90"/>
          <w:sz w:val="26"/>
          <w:szCs w:val="26"/>
          <w:u w:val="single"/>
        </w:rPr>
        <w:t>ΔΟΞΑ ΝΙΦΟΡΕΪΚΩΝ</w:t>
      </w:r>
      <w:r>
        <w:rPr>
          <w:b/>
          <w:w w:val="90"/>
          <w:sz w:val="26"/>
          <w:szCs w:val="26"/>
        </w:rPr>
        <w:t xml:space="preserve"> – ΑΕ ΡΟΪΤΙ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Δόξα Νιφορεïκων κ. Μπρακατσέλο Παναγιώτη, επιβάλλεται η ποινή της απαγόρευσης εισόδου στον αγωνιστικό χώρο και στα αποδυτήρια για δεκαπέντε (15) ημέρες, αρχόμενη από 3-11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3-11-2024  </w:t>
      </w:r>
      <w:r>
        <w:rPr>
          <w:b/>
          <w:w w:val="90"/>
          <w:sz w:val="26"/>
          <w:szCs w:val="26"/>
          <w:u w:val="single"/>
        </w:rPr>
        <w:t>ΑΣΤΕΡΑΣ ΛΕΟΝΤΙΟΥ</w:t>
      </w:r>
      <w:r>
        <w:rPr>
          <w:b/>
          <w:w w:val="90"/>
          <w:sz w:val="26"/>
          <w:szCs w:val="26"/>
        </w:rPr>
        <w:t xml:space="preserve"> – ΗΡΑΚΛΗΣ ΠΑΤ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αρατηρητή του αγώνα (προερχόμενος από τον Αστέρα Λεοντίου) κ. Αντωνόπουλο Θεοφάνη, επιβάλλεται η ποινή της επίπληξης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-11-2024 </w:t>
      </w:r>
      <w:r>
        <w:rPr>
          <w:b/>
          <w:w w:val="90"/>
          <w:sz w:val="26"/>
          <w:szCs w:val="26"/>
          <w:u w:val="single"/>
        </w:rPr>
        <w:t>ΑΙΓΕΙΡΑΣ-ΑΚΡΑΤΑΣ ΑΕ</w:t>
      </w:r>
      <w:r>
        <w:rPr>
          <w:b/>
          <w:w w:val="90"/>
          <w:sz w:val="26"/>
          <w:szCs w:val="26"/>
        </w:rPr>
        <w:t xml:space="preserve"> – ΚΕΡΑΥΝΟΣ ΑΓ. ΒΑΣΙΛΕΙΟΥ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ιγείρας-Ακράτας ΑΕ κ. Αλέφαντο Νικόλαο, επιβάλλεται η ποινή της απαγόρευσης εισόδου στον αγωνιστικό χώρο και στα αποδυτήρια για δεκαπέντε (15) ημέρες, αρχόμενη από 4-11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8 / 18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 ΘΥΕΛΛΑ ΠΑΤΡΩΝ – </w:t>
      </w:r>
      <w:r>
        <w:rPr>
          <w:b/>
          <w:w w:val="90"/>
          <w:sz w:val="26"/>
          <w:szCs w:val="26"/>
          <w:u w:val="single"/>
        </w:rPr>
        <w:t>ΕΘΝΙΚΟΣ-ΠΟΛΥΤΕΚΝ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Εθνικός-Πολύτεκνος κ. Δεπούντη Αργύριο, επιβάλλεται η ποινή της απαγόρευσης εισόδου στον αγωνιστικό χώρο και στα αποδυτήρια για δεκαπέντε (15) ημέρες, αρχόμενη από 10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Εθνικός-Πολύτεκνος επιβάλλεται χρηματική ποινή πενήντα (5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ΑΕΤΟΣ ΡΙΟΥ – </w:t>
      </w:r>
      <w:r>
        <w:rPr>
          <w:b/>
          <w:w w:val="90"/>
          <w:sz w:val="26"/>
          <w:szCs w:val="26"/>
          <w:u w:val="single"/>
        </w:rPr>
        <w:t>ΑΧΙΛΛΕΑΣ ΚΑΜΑ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χιλλέας Καμαρών κ. Φιτσιάλο Φώτιο, επιβάλλεται η ποινή της απαγόρευσης εισόδου στον αγωνιστικό χώρο και στα αποδυτήρια για δυο (2) αγωνιστικές, αρχόμενη από 9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χιλλέας Καμαρών κ. Ψαριάδη Αθανάσιου, επιβάλλεται η ποινή της απαγόρευσης εισόδου στον αγωνιστικό χώρο και στα αποδυτήρια για (15) δεκαπέντε ημέρες, αρχόμενη από 10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ΕΘΝΙΚΟΣ ΣΑΓΕΪΚΩΝ – </w:t>
      </w:r>
      <w:r>
        <w:rPr>
          <w:b/>
          <w:w w:val="90"/>
          <w:sz w:val="26"/>
          <w:szCs w:val="26"/>
          <w:u w:val="single"/>
        </w:rPr>
        <w:t>ΚΡΙΝΟΣ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ρίνος κ. Ανδρικόπουλο Παναγιώτη, επιβάλλεται η ποινή της απαγόρευσης εισόδου στον αγωνιστικό χώρο και στα αποδυτήρια για δεκαπέντε (15) ημέρες, αρχόμενη από 10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09-11-2024 στον αγώνα Ολυμπιακός Φίλων Ποδοσφαίρου - Παναχαϊκός (Γ κατηγορία, Α όμιλος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09-11-2024 στον αγώνα Αυτόνομη Π.Ο. – Απόλλων Συνοικ. Αιγίου (Γ κατηγορία, Β όμιλος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09-11-2024 στον αγώνα Εθνικός Σαγείκων - Κρίνος (Γ κατηγορία, Α όμιλος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Λάππα, δεν είχε, ως όφειλε, δηλωμένο προπονητή.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9 / 25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</w:t>
      </w:r>
      <w:r>
        <w:rPr>
          <w:b/>
          <w:w w:val="90"/>
          <w:sz w:val="26"/>
          <w:szCs w:val="26"/>
          <w:u w:val="single"/>
        </w:rPr>
        <w:t>ΑΣΤΕΡΑΣ ΜΙΝΤΙΛΟΓΛΙΟΥ</w:t>
      </w:r>
      <w:r>
        <w:rPr>
          <w:b/>
          <w:w w:val="90"/>
          <w:sz w:val="26"/>
          <w:szCs w:val="26"/>
        </w:rPr>
        <w:t xml:space="preserve"> – </w:t>
      </w:r>
      <w:r>
        <w:rPr>
          <w:b/>
          <w:w w:val="90"/>
          <w:sz w:val="26"/>
          <w:szCs w:val="26"/>
          <w:u w:val="single"/>
        </w:rPr>
        <w:t>ΑΣΤΕΡΑΣ ΤΣΟΥΚΑΛΕΪΚΩΝ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Αστέρας Μιντιλογλίου επιβάλλεται: α) Ποινή στέρησης του δικαιώματος να αγωνίζεται στην έδρα του για μία (1) αγωνιστική και β) Χρηματική ποινή εκατό (100) ευρώ. </w:t>
      </w:r>
    </w:p>
    <w:p>
      <w:pPr>
        <w:pStyle w:val="Normal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Αστέρας Τσουκαλεΐκων επιβάλλεται χρηματική ποινή εκατό (10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6-11-2024 ΦΑΡΑΪΚΟΣ – </w:t>
      </w:r>
      <w:r>
        <w:rPr>
          <w:b/>
          <w:w w:val="90"/>
          <w:sz w:val="26"/>
          <w:szCs w:val="26"/>
          <w:u w:val="single"/>
        </w:rPr>
        <w:t>ΣΤΑΡΟΧΩΡΙ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Σταροχωρίου ΑΕ κ. Νικόλα Δημήτρη, επιβάλλεται η ποινή της απαγόρευσης εισόδου στον αγωνιστικό χώρο και στα αποδυτήρια για μια (1) αγωνιστική, αρχόμενη από 12-11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7-11-2024 στον αγώνα Πάτραι Β - Ολυμπιακός Φίλων Ποδοσφαίρου (Γ κατηγορία, Α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17-11-2024 στον αγώνα Ολυμπιακος Πατρών - Αυτόνομη Π.Ο. (Γ κατηγορία, Β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17-11-2024 στον αγώνα Κρίνος – Περιβόλα (Γ κατηγορία, Α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0 / 2-12-2024</w:t>
      </w:r>
    </w:p>
    <w:p>
      <w:pPr>
        <w:pStyle w:val="Normal"/>
        <w:jc w:val="both"/>
        <w:rPr>
          <w:b/>
          <w:b/>
          <w:color w:val="FF0000"/>
          <w:w w:val="90"/>
          <w:sz w:val="26"/>
          <w:szCs w:val="26"/>
          <w:u w:val="single"/>
        </w:rPr>
      </w:pPr>
      <w:r>
        <w:rPr>
          <w:b/>
          <w:color w:val="FF0000"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3-11-2024 </w:t>
      </w:r>
      <w:r>
        <w:rPr>
          <w:b/>
          <w:w w:val="90"/>
          <w:sz w:val="26"/>
          <w:szCs w:val="26"/>
          <w:u w:val="single"/>
        </w:rPr>
        <w:t xml:space="preserve">ΑΤΛΑΣ </w:t>
      </w:r>
      <w:r>
        <w:rPr>
          <w:b/>
          <w:w w:val="90"/>
          <w:sz w:val="26"/>
          <w:szCs w:val="26"/>
        </w:rPr>
        <w:t xml:space="preserve">– ΑΡΟΗΣ Α.Ε. 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Άτλας Α.Σ. κ. Δεργούτη Νικόλαο , επιβάλλεται η ποινή της απαγόρευσης εισόδου στον αγωνιστικό χώρο και στα αποδυτήρια για μια (1) αγωνιστική, αρχόμενη από 24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3-11-2024 </w:t>
      </w:r>
      <w:r>
        <w:rPr>
          <w:b/>
          <w:w w:val="90"/>
          <w:sz w:val="26"/>
          <w:szCs w:val="26"/>
          <w:u w:val="single"/>
        </w:rPr>
        <w:t>ΠΑΤΡΑΙ Α.Π.Σ.</w:t>
      </w:r>
      <w:r>
        <w:rPr>
          <w:b/>
          <w:w w:val="90"/>
          <w:sz w:val="26"/>
          <w:szCs w:val="26"/>
        </w:rPr>
        <w:t xml:space="preserve"> – ΚΕΡΑΥΝΟΣ ΑΓ. ΒΑΣΙΛΕΙ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ΆΤΡΑΙ Α.Π.Σ. κ. Ντόμα Νικόλαο , επιβάλλεται η ποινή της απαγόρευσης εισόδου στον αγωνιστικό χώρο και στα αποδυτήρια για μια (1) αγωνιστική, αρχόμενη από 24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7-11-2024 </w:t>
      </w:r>
      <w:r>
        <w:rPr>
          <w:b/>
          <w:w w:val="90"/>
          <w:sz w:val="26"/>
          <w:szCs w:val="26"/>
          <w:u w:val="single"/>
        </w:rPr>
        <w:t>ΠΑΤΡΑΙ Β</w:t>
      </w:r>
      <w:r>
        <w:rPr>
          <w:b/>
          <w:w w:val="90"/>
          <w:sz w:val="26"/>
          <w:szCs w:val="26"/>
        </w:rPr>
        <w:t xml:space="preserve"> – ΟΛΥΜΠΙΑΚΟΣ ΦΙΛΩΝ ΠΟΔΟΣΦΑΙΡ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ΆΤΡΑΙ Β κ. Σαρρή Σταμάτιο , επιβάλλεται η ποινή της απαγόρευσης εισόδου στον αγωνιστικό χώρο και στα αποδυτήρια για μια (1) αγωνιστική, αρχόμενη από 18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23-11-2024 </w:t>
      </w:r>
      <w:r>
        <w:rPr>
          <w:b/>
          <w:w w:val="90"/>
          <w:sz w:val="26"/>
          <w:szCs w:val="26"/>
          <w:u w:val="single"/>
        </w:rPr>
        <w:t>ΑΤΡΟΜΗΤΟΣ ΠΑΤΡΩΝ</w:t>
      </w:r>
      <w:r>
        <w:rPr>
          <w:b/>
          <w:w w:val="90"/>
          <w:sz w:val="26"/>
          <w:szCs w:val="26"/>
        </w:rPr>
        <w:t xml:space="preserve"> – ΑΧΑΪΚΗ 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αρατηρητή του αγώνα (προερχόμενος από τον Ατρόμητος Πατρών) κ. Ντρόλα Νικόλαο, επιβάλλεται η ποινή της απαγόρευσης εισόδου στον αγωνιστικό χώρο και στα αποδυτήρια για (1) ένα μήνα, αρχόμενη από 24-11-2024 και 100 Ευρώ χρηματικό πρόστιμο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τραυματιοφορέα του αγώνα (προερχόμενος από τον Ατρόμητος Πατρών) κ. Ηλιόπουλο Νικόλαο, επιβάλλεται η ποινή της απαγόρευσης εισόδου στον αγωνιστικό χώρο και στα αποδυτήρια για (15) δεκαπέντε ημέρες, αρχόμενη από 24-11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ΡΟΗ Α.Ε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ΡΟΗ Α.Ε. επιβάλλεται πρόστιμο πενήντα (50) ευρώ (άρθρο 16 παρ. 2 Πειθαρχικού Κώδικα), διότι την 23-11-2024 στον αγώνα Άτλας Α.Σ. – Αρόης Α.Ε. (Β κατηγορία, Α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αποβλήθηκαν 3 ποδοσφαιριστές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4-11-2024 στον αγώνα Παναθηναϊκός Πατρών - Ολυμπιακός Φίλων Ποδοσφαίρου (Γ κατηγορία, Α όμιλος 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3-11-2024 στον αγώνα - Αυτόνομη Π.Ο. – Άβυθος Αιγιάλειας (Γ κατηγορία, Β όμιλος 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23-11-2024 στον αγώνα Κρίνος – Πετεινοί (Γ κατηγορία, Α όμιλος 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11 / 9-12-2024</w:t>
      </w:r>
    </w:p>
    <w:p>
      <w:pPr>
        <w:pStyle w:val="Normal"/>
        <w:jc w:val="both"/>
        <w:rPr>
          <w:b/>
          <w:b/>
          <w:color w:val="FF0000"/>
          <w:w w:val="90"/>
          <w:sz w:val="18"/>
          <w:szCs w:val="18"/>
          <w:u w:val="single"/>
        </w:rPr>
      </w:pPr>
      <w:r>
        <w:rPr>
          <w:b/>
          <w:color w:val="FF0000"/>
          <w:w w:val="9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0-11-2024 </w:t>
      </w:r>
      <w:r>
        <w:rPr>
          <w:b/>
          <w:w w:val="90"/>
          <w:sz w:val="26"/>
          <w:szCs w:val="26"/>
          <w:u w:val="single"/>
        </w:rPr>
        <w:t>ΘΥΕΛΛΑ ΓΣ ΑΙΓΙΟΥ</w:t>
      </w:r>
      <w:r>
        <w:rPr>
          <w:b/>
          <w:w w:val="90"/>
          <w:sz w:val="26"/>
          <w:szCs w:val="26"/>
        </w:rPr>
        <w:t xml:space="preserve"> –  ΔΑΒΟΥΡΛΗΣ Κ. 92 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προπονητή του σωματείου Θύελλα ΓΣ Αιγίου κ. Αθανασίου Κυριάκο, επιβάλλεται η ποινή της απαγόρευσης εισόδου στον αγωνιστικό χώρο και στα αποδυτήρια για δέκα (10) ημέρες, αρχόμενη από 1-12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0-11-2024 ΘΥΕΛΛΑ ΓΣ ΑΙΓΙΟΥ –  </w:t>
      </w:r>
      <w:r>
        <w:rPr>
          <w:b/>
          <w:w w:val="90"/>
          <w:sz w:val="26"/>
          <w:szCs w:val="26"/>
          <w:u w:val="single"/>
        </w:rPr>
        <w:t>ΔΑΒΟΥΡΛΗΣ Κ. 92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Δαβουρλής Κ. 92 κ. Ευθυμιόπουλου Δημήτριου, επιβάλλεται η ποινή της απαγόρευσης εισόδου στον αγωνιστικό χώρο και στα αποδυτήρια για δέκα (10) ημέρες, αρχόμενη από 1-12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0-11-2024 ΑΒΥΘΟΣ ΑΙΓΙΑΛΕΙΑΣ – </w:t>
      </w:r>
      <w:r>
        <w:rPr>
          <w:b/>
          <w:w w:val="90"/>
          <w:sz w:val="26"/>
          <w:szCs w:val="26"/>
          <w:u w:val="single"/>
        </w:rPr>
        <w:t>ΟΛΥΜΠΙΑΚΟΣ ΠΑΤΡΩΝ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εκπρόσωπο του σωματείου Ολυμπιακός Πατρών κ. Καλπουζάνη Κωνσταντίνο, επιβάλλεται η ποινή της απαγόρευσης εισόδου στον αγωνιστικό χώρο και στα αποδυτήρια για δέκα (10) ημέρες, αρχόμενη από 10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01-12-2024  </w:t>
      </w:r>
      <w:r>
        <w:rPr>
          <w:w w:val="90"/>
          <w:sz w:val="26"/>
          <w:szCs w:val="26"/>
        </w:rPr>
        <w:t>Αγώνας</w:t>
      </w:r>
      <w:r>
        <w:rPr>
          <w:b/>
          <w:w w:val="90"/>
          <w:sz w:val="26"/>
          <w:szCs w:val="26"/>
        </w:rPr>
        <w:t xml:space="preserve"> ΖΑΒΛΑΝΙ –ΑΡΓΥΡΑ ΠΑΤΡΩΝ </w:t>
      </w:r>
      <w:r>
        <w:rPr>
          <w:w w:val="90"/>
          <w:sz w:val="26"/>
          <w:szCs w:val="26"/>
        </w:rPr>
        <w:t>που δεν διεξήχθη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Για τη μη τέλεση του αγώνα δεν υπάρχει ευθύνη της γηπεδούχου ομάδας. Ο αγώνας θα πρέπει, σύμφωνα με το άρθρο 21 αριθ. 2</w:t>
      </w:r>
      <w:r>
        <w:rPr>
          <w:w w:val="90"/>
          <w:sz w:val="26"/>
          <w:szCs w:val="26"/>
          <w:vertAlign w:val="superscript"/>
        </w:rPr>
        <w:t>α</w:t>
      </w:r>
      <w:r>
        <w:rPr>
          <w:w w:val="90"/>
          <w:sz w:val="26"/>
          <w:szCs w:val="26"/>
        </w:rPr>
        <w:t xml:space="preserve"> του ΚΑΠ να επανοριστεί σε χρόνο που θα ορίσει η αρμόδια Επιτροπή της ΕΠΣ Αχαΐας.       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-12-2024 στον αγώνα Ολυμπιακός Φίλων Ποδοσφαίρου–Αρόη Α.Π.Ο. (Γ κατηγορία, Α όμιλος 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30-11-2024 στον αγώνα Αίας Πατρών-Αυτόνομη Π.Ο. (Γ κατηγορία, Β όμιλος 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1-12-2024 στον αγώνα Παναχαΐκός – Κρίνος (Γ κατηγορία, Α όμιλος 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 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12 / 16-12-2024</w:t>
      </w:r>
    </w:p>
    <w:p>
      <w:pPr>
        <w:pStyle w:val="Normal"/>
        <w:jc w:val="both"/>
        <w:rPr>
          <w:b/>
          <w:b/>
          <w:color w:val="FF0000"/>
          <w:w w:val="90"/>
          <w:sz w:val="18"/>
          <w:szCs w:val="18"/>
          <w:u w:val="single"/>
        </w:rPr>
      </w:pPr>
      <w:r>
        <w:rPr>
          <w:b/>
          <w:color w:val="FF0000"/>
          <w:w w:val="9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7-12-2024 ΑΧΑΙΟΣ ΣΑΡΑΒΑΛΙΟΥ – </w:t>
      </w:r>
      <w:r>
        <w:rPr>
          <w:b/>
          <w:w w:val="90"/>
          <w:sz w:val="26"/>
          <w:szCs w:val="26"/>
          <w:u w:val="single"/>
        </w:rPr>
        <w:t>ΔΟΞΑ ΝΙΦΟΡΕΪΚΩΝ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εκπρόσωπο του σωματείου Δόξα Νιφορεϊκων κ. Ανδρικόπουλο Διονύσιο, επιβάλλεται η ποινή της απαγόρευσης εισόδου στον αγωνιστικό χώρο και στα αποδυτήρια για δεκαπέντε (15) ημέρες, αρχόμενη από 8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4-12-2024 </w:t>
      </w:r>
      <w:r>
        <w:rPr>
          <w:b/>
          <w:w w:val="90"/>
          <w:sz w:val="26"/>
          <w:szCs w:val="26"/>
          <w:u w:val="single"/>
        </w:rPr>
        <w:t>ΑΣΤΕΡΑΣ ΛΕΟΝΤΙΟΥ</w:t>
      </w:r>
      <w:r>
        <w:rPr>
          <w:b/>
          <w:w w:val="90"/>
          <w:sz w:val="26"/>
          <w:szCs w:val="26"/>
        </w:rPr>
        <w:t xml:space="preserve"> –  ΕΘΝΙΚΟΣ-ΠΟΛΥΤΕΚΝΟΣ 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στέρας Λεοντίου κ. Χρηστίδη Πέτρο, επιβάλλεται η ποινή της απαγόρευσης εισόδου στον αγωνιστικό χώρο και στα αποδυτήρια για μια (1) αγωνιστική, αρχόμενη από 5-12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7-12-2024 </w:t>
      </w:r>
      <w:r>
        <w:rPr>
          <w:b/>
          <w:w w:val="90"/>
          <w:sz w:val="26"/>
          <w:szCs w:val="26"/>
          <w:u w:val="single"/>
        </w:rPr>
        <w:t>ΕΘΝΙΚΟΣ-ΠΟΛΥΤΕΚΝΟΣ</w:t>
      </w:r>
      <w:r>
        <w:rPr>
          <w:b/>
          <w:w w:val="90"/>
          <w:sz w:val="26"/>
          <w:szCs w:val="26"/>
        </w:rPr>
        <w:t xml:space="preserve"> - ΝΙΚΗ ΠΡΟΑΣΤΕΙΟΥ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εκπρόσωπο του σωματείου Εθνικός-Πολύτεκνος κ. Δεπούντη Αργύριο, επιβάλλεται η ποινή της απαγόρευσης εισόδου στον αγωνιστικό χώρο και στα αποδυτήρια για τριάντα (30) ημέρες, αρχόμενη από 8-12-2024 και 10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</w:p>
    <w:p>
      <w:pPr>
        <w:pStyle w:val="Normal"/>
        <w:jc w:val="both"/>
        <w:rPr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</w:rPr>
        <w:t xml:space="preserve">8-12-2024 </w:t>
      </w:r>
      <w:r>
        <w:rPr>
          <w:b/>
          <w:w w:val="90"/>
          <w:sz w:val="26"/>
          <w:szCs w:val="26"/>
          <w:u w:val="single"/>
        </w:rPr>
        <w:t>ΑΝΑΓΕΝΝΗΣΗ ΠΑΤΡΩΝ</w:t>
      </w:r>
      <w:r>
        <w:rPr>
          <w:b/>
          <w:w w:val="90"/>
          <w:sz w:val="26"/>
          <w:szCs w:val="26"/>
        </w:rPr>
        <w:t xml:space="preserve"> – </w:t>
      </w:r>
      <w:r>
        <w:rPr>
          <w:b/>
          <w:w w:val="90"/>
          <w:sz w:val="26"/>
          <w:szCs w:val="26"/>
          <w:u w:val="single"/>
        </w:rPr>
        <w:t>ΣΤΑΡΟΧΩΡΙ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ναγέννηση Πατρών επιβάλλεται: α) Ποινή στέρησης του δικαιώματος να αγωνίζεται στην έδρα του για μία (1) αγωνιστική και β) Χρηματική ποινή εκατό (100) ευρώ. </w:t>
      </w:r>
    </w:p>
    <w:p>
      <w:pPr>
        <w:pStyle w:val="Normal"/>
        <w:jc w:val="both"/>
        <w:rPr>
          <w:w w:val="90"/>
          <w:sz w:val="10"/>
          <w:szCs w:val="10"/>
        </w:rPr>
      </w:pPr>
      <w:r>
        <w:rPr>
          <w:w w:val="90"/>
          <w:sz w:val="10"/>
          <w:szCs w:val="10"/>
        </w:rPr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Σταροχώρι επιβάλλεται: α) Ποινή στέρησης του δικαιώματος να αγωνίζεται στην έδρα του για μία (1) αγωνιστική και β) Χρηματική ποινή εκατό (10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8-12-2024 </w:t>
      </w:r>
      <w:r>
        <w:rPr>
          <w:b/>
          <w:w w:val="90"/>
          <w:sz w:val="26"/>
          <w:szCs w:val="26"/>
          <w:u w:val="single"/>
        </w:rPr>
        <w:t>ΛΙΜΝΟΧΩΡΙ</w:t>
      </w:r>
      <w:r>
        <w:rPr>
          <w:b/>
          <w:w w:val="90"/>
          <w:sz w:val="26"/>
          <w:szCs w:val="26"/>
        </w:rPr>
        <w:t xml:space="preserve"> – </w:t>
      </w:r>
      <w:r>
        <w:rPr>
          <w:b/>
          <w:w w:val="90"/>
          <w:sz w:val="26"/>
          <w:szCs w:val="26"/>
          <w:u w:val="single"/>
        </w:rPr>
        <w:t>ΙΚΑΡΟΣ ΛΑΚΚΟΠΕΤΡΑΣ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εκπρόσωπο του σωματείου Ίκαρος Λακκόπετρας κ. Ντεντόπουλο Γεώργιο, επιβάλλεται η ποινή της απαγόρευσης εισόδου στον αγωνιστικό χώρο και στα αποδυτήρια για δεκαπέντε (15) ημέρες, αρχόμενη από 9-12-2024 και 50 Ευρώ χρηματικό πρόστιμο.</w:t>
      </w:r>
    </w:p>
    <w:p>
      <w:pPr>
        <w:pStyle w:val="Normal"/>
        <w:jc w:val="both"/>
        <w:rPr>
          <w:w w:val="90"/>
          <w:sz w:val="12"/>
          <w:szCs w:val="12"/>
        </w:rPr>
      </w:pPr>
      <w:r>
        <w:rPr>
          <w:w w:val="90"/>
          <w:sz w:val="12"/>
          <w:szCs w:val="12"/>
        </w:rPr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Λιμνοχώρι κ. Κατριμπούζα Γρηγόριο, επιβάλλεται η ποινή της απαγόρευσης εισόδου στον αγωνιστικό χώρο και στα αποδυτήρια για δεκαπέντε (15) ημέρες, αρχόμενη από 9-12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0"/>
          <w:szCs w:val="20"/>
          <w:u w:val="single"/>
        </w:rPr>
      </w:pPr>
      <w:r>
        <w:rPr>
          <w:b/>
          <w:w w:val="9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w w:val="90"/>
          <w:sz w:val="20"/>
          <w:szCs w:val="20"/>
          <w:u w:val="single"/>
        </w:rPr>
      </w:pPr>
      <w:r>
        <w:rPr>
          <w:b/>
          <w:w w:val="9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8-12-2024 στον αγώνα Ολυμπιακός Φίλων Ποδοσφαίρου–Ατρόμητος Ζαρουχλεΐκων (Γ κατηγορία, Α όμιλος 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Ροϊτί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8-12-2024 στον αγώνα Αυτόνομη Π.Ο.-ΠΑΟΚ Πάτρας 2018 (Γ κατηγορία, Β όμιλος 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8-12-2024 στον αγώνα Κρίνος–Πάτραι Β (Γ κατηγορία, Α όμιλος 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8-12-2024 στον αγώνα Αστέρας Τσουκαλεΐκων–Αρόης Α.Ε. (Β κατηγορία, Α όμιλος 1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30-11-2024 στον αγώνα Κεραυνός Αγ. Βασιλείου–Ηρακλής Πατρών (Α κατηγορία, Β όμιλος 1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 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11-12-2024 στον αγώνα Δίας Σαραβαλίου–Ηρακλής Πατρών (Κύπελλο, Β΄ φάση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13 / 30-12-2024</w:t>
      </w:r>
    </w:p>
    <w:p>
      <w:pPr>
        <w:pStyle w:val="Normal"/>
        <w:jc w:val="both"/>
        <w:rPr>
          <w:b/>
          <w:b/>
          <w:color w:val="FF0000"/>
          <w:w w:val="90"/>
          <w:sz w:val="18"/>
          <w:szCs w:val="18"/>
          <w:u w:val="single"/>
        </w:rPr>
      </w:pPr>
      <w:r>
        <w:rPr>
          <w:b/>
          <w:color w:val="FF0000"/>
          <w:w w:val="9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5-12-2024 ΖΑΒΛΑΝΙ – </w:t>
      </w:r>
      <w:r>
        <w:rPr>
          <w:b/>
          <w:w w:val="90"/>
          <w:sz w:val="26"/>
          <w:szCs w:val="26"/>
          <w:u w:val="single"/>
        </w:rPr>
        <w:t>ΑΕ ΑΙΓΙΟΥ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Ε ΑΙΓΙΟΥ κ. Παπαχριστόπουλο Αντώνιο, επιβάλλεται η ποινή της απαγόρευσης εισόδου στον αγωνιστικό χώρο και στα αποδυτήρια για δεκαπέντε (15) ημέρες, αρχόμενη από 16-12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Ε ΑΙΓΙΟΥ επιβάλλεται χρηματική ποινή πενήντα (50) ευρώ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5-12-2024 </w:t>
      </w:r>
      <w:r>
        <w:rPr>
          <w:b/>
          <w:w w:val="90"/>
          <w:sz w:val="26"/>
          <w:szCs w:val="26"/>
          <w:u w:val="single"/>
        </w:rPr>
        <w:t>ΑΧΙΛΛΕΑΣ ΚΑΜΑΡΩΝ</w:t>
      </w:r>
      <w:r>
        <w:rPr>
          <w:b/>
          <w:w w:val="90"/>
          <w:sz w:val="26"/>
          <w:szCs w:val="26"/>
        </w:rPr>
        <w:t xml:space="preserve"> – ΑΠΟΛΛΩΝ ΕΓΛΥΚΑΔΟΣ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χιλλέας Καμαρών κ. Μιχαλιτσάνο Γεώργιο, επιβάλλεται η ποινή της απαγόρευσης εισόδου στον αγωνιστικό χώρο και στα αποδυτήρια για μια (1) αγωνιστική, αρχόμενη από 16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4-12-2024 ΠΕΙΡΟΣ ΙΣΩΜΑΤΟΣ - </w:t>
      </w:r>
      <w:r>
        <w:rPr>
          <w:b/>
          <w:w w:val="90"/>
          <w:sz w:val="26"/>
          <w:szCs w:val="26"/>
          <w:u w:val="single"/>
        </w:rPr>
        <w:t>ΦΑΡΑΪΚΟ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Φαραϊκός κ. Σωτηρακόπουλο Κωνσταντίνο, επιβάλλεται η ποινή της απαγόρευσης εισόδου στον αγωνιστικό χώρο και στα αποδυτήρια για μια (1) αγωνιστική, αρχόμενη από 15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8-12-2024 </w:t>
      </w:r>
      <w:r>
        <w:rPr>
          <w:b/>
          <w:w w:val="90"/>
          <w:sz w:val="26"/>
          <w:szCs w:val="26"/>
          <w:u w:val="single"/>
        </w:rPr>
        <w:t>ΘΥΕΛΛΑ ΠΑΤΡΩΝ</w:t>
      </w:r>
      <w:r>
        <w:rPr>
          <w:b/>
          <w:w w:val="90"/>
          <w:sz w:val="26"/>
          <w:szCs w:val="26"/>
        </w:rPr>
        <w:t xml:space="preserve"> – ΑΤΡΟΜΗΤΟΣ ΠΑΤΡΩΝ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Θύελλα Πατρών κ. Νικολακόπουλο Θεόδωρο, επιβάλλεται η ποινή της απαγόρευσης εισόδου στον αγωνιστικό χώρο και στα αποδυτήρια για μια (1) αγωνιστική, αρχόμενη από 19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8-12-2024 ΡΟΪΤΙΚΩΝ ΑΕ - </w:t>
      </w:r>
      <w:r>
        <w:rPr>
          <w:b/>
          <w:w w:val="90"/>
          <w:sz w:val="26"/>
          <w:szCs w:val="26"/>
          <w:u w:val="single"/>
        </w:rPr>
        <w:t>ΠΑΝΜΟΒΡΙΑΚΟΣ ΡΙΟΛ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ανμοβριακός Ριόλου κ. Σχοινά Φίλιππο, επιβάλλεται η ποινή της απαγόρευσης εισόδου στον αγωνιστικό χώρο και στα αποδυτήρια για δεκαπέντε (15) ημέρες, αρχόμενη από 19-12-2024 και 10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7-12-2024 ΗΡΑΚΛΗΣ ΠΑΤΡΩΝ – </w:t>
      </w:r>
      <w:r>
        <w:rPr>
          <w:b/>
          <w:w w:val="90"/>
          <w:sz w:val="26"/>
          <w:szCs w:val="26"/>
          <w:u w:val="single"/>
        </w:rPr>
        <w:t>ΑΡΗΣ ΠΑΤΡΩΝ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ν εκπρόσωπο του σωματείου Άρης Πατρών κ. Μπαζάρογλου Ανδρέα, επιβάλλεται η ποινή της απαγόρευσης εισόδου στον αγωνιστικό χώρο και στα αποδυτήρια για είκοσι (20) ημέρες, αρχόμενη από 8-12-2024 και 100 Ευρώ χρηματικό πρόστιμο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ΡΟΗΣ Α.Π.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ρόης Α.Π.Ο. επιβάλλεται πρόστιμο πενήντα (50) ευρώ (άρθρο 16 παρ. 2 Πειθαρχικού Κώδικα), διότι την 15-12-2024 στον αγώνα Αρόης Α.Π.Ο.– Περιβόλα (Γ κατηγορία, Α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αποβλήθηκαν 3 ποδοσφαιριστές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5-12-2024 στον αγώνα Πετεινοί-Ολυμπιακός Φίλων Ποδοσφαίρου (Γ κατηγορία, Α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15-12-2024 στον αγώνα Φοίνικας Αγυιάς-Αυτόνομη Π.Ο (Γ κατηγορία, Β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15-12-2024 στον αγώνα Παναθηναϊκός Πατρών-Κρίνος (Γ κατηγορία, Α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18-12-2024 στον αγώνα Κρίνος–Λιμνοχώρι (Κύπελλο Β΄φάση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4-12-2024 στον αγώνα Άτλας-Αστέρας Τσουκαλεΐκων (Β κατηγορία, Α όμιλος 1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1-12-2024 στον αγώνα Αστέρας Τσουκαλεΐκων–Αχαΐκή (Κύπελλο Β΄φάση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14-12-2024 στον αγώνα Θύελλα Πατρών–Ηρακλής Πατρών (Α κατηγορία, Β όμιλος 1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Θύελλας Πατρώ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4 / 13-1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1-12-2024 </w:t>
      </w:r>
      <w:r>
        <w:rPr>
          <w:b/>
          <w:w w:val="90"/>
          <w:sz w:val="26"/>
          <w:szCs w:val="26"/>
          <w:u w:val="single"/>
        </w:rPr>
        <w:t>ΙΚΑΡΟΣ ΛΑΚΚΟΠΕΤΡΑΣ</w:t>
      </w:r>
      <w:r>
        <w:rPr>
          <w:b/>
          <w:w w:val="90"/>
          <w:sz w:val="26"/>
          <w:szCs w:val="26"/>
        </w:rPr>
        <w:t xml:space="preserve"> – ΠΕΙΡΟΣ ΙΣΩΜΑΤΟ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ΙΚΑΡΟΣ ΛΑΚΚΟΠΕΤΡΑΣ κ. Αλατζά Χρήστο, επιβάλλεται η ποινή της απαγόρευσης εισόδου στον αγωνιστικό χώρο και στα αποδυτήρια για είκοσι (20) ημέρες, αρχόμενη από 22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2-12-2024 </w:t>
      </w:r>
      <w:r>
        <w:rPr>
          <w:b/>
          <w:w w:val="90"/>
          <w:sz w:val="26"/>
          <w:szCs w:val="26"/>
          <w:u w:val="single"/>
        </w:rPr>
        <w:t>ΑΙΓΕΙΡΑΣ-ΑΚΡΑΤΑΣ ΑΕ</w:t>
      </w:r>
      <w:r>
        <w:rPr>
          <w:b/>
          <w:w w:val="90"/>
          <w:sz w:val="26"/>
          <w:szCs w:val="26"/>
        </w:rPr>
        <w:t xml:space="preserve"> – ΕΘΝΙΚΟΣ-ΠΟΛΥΤΕΚΝΟ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ΙΓΕΙΡΑΣ-ΑΚΡΑΤΑΣ ΑΕ κ. Αλέφαντο Νικόλαο, επιβάλλεται η ποινή της απαγόρευσης εισόδου στον αγωνιστικό χώρο και στα αποδυτήρια για δεκαπέντε (15) ημέρες, αρχόμενη από 23-12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21-12-2024 στον αγώνα Ηρακλής Πατρών-Πάτραι ΑΠΣ (Α κατηγορία, Β όμιλος 1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1-12-2024 στον αγώνα Αίολος Αγυιάς-Αυτόνομη Π.Ο. (Γ κατηγορία, Β όμιλος 10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22-12-2024 στον αγώνα Αστέρας Τσουκαλεΐκων-Δόξα Παραλίας (Β κατηγορία, Α όμιλος 1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ϊ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5 / 20-1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11-1-2025 </w:t>
      </w:r>
      <w:r>
        <w:rPr>
          <w:b/>
          <w:w w:val="90"/>
          <w:sz w:val="26"/>
          <w:szCs w:val="26"/>
          <w:u w:val="single"/>
        </w:rPr>
        <w:t>ΚΕΡΑΥΝΟΣ ΑΓ. ΒΑΣΙΛΕΙΟ</w:t>
      </w:r>
      <w:r>
        <w:rPr>
          <w:b/>
          <w:w w:val="90"/>
          <w:sz w:val="26"/>
          <w:szCs w:val="26"/>
        </w:rPr>
        <w:t>Υ – ΑΙΓΕΙΡΑΣ-ΑΚΡΑΤΑΣ ΑΕ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εραυνός Αγ. Βασιλείου κ. Μπουρνάκα Σπυρίδων, επιβάλλεται η ποινή της απαγόρευσης εισόδου στον αγωνιστικό χώρο και στα αποδυτήρια για δέκα (10) ημέρες, αρχόμενη από 12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2-12-2024 </w:t>
      </w:r>
      <w:r>
        <w:rPr>
          <w:b/>
          <w:w w:val="90"/>
          <w:sz w:val="26"/>
          <w:szCs w:val="26"/>
          <w:u w:val="single"/>
        </w:rPr>
        <w:t>ΟΛΥΜΠΙΑΚΟΣ ΦΙΛΩΝ ΠΟΔΟΣΦΑΙΡΟΥ</w:t>
      </w:r>
      <w:r>
        <w:rPr>
          <w:b/>
          <w:w w:val="90"/>
          <w:sz w:val="26"/>
          <w:szCs w:val="26"/>
        </w:rPr>
        <w:t xml:space="preserve"> – ΕΘΝΙΚΟΣ ΣΑΓΕΪΚ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Ολυμπιακός Φίλων Ποδοσφαίρου κ. Γαλαριώτη Αντώνιο, επιβάλλεται η ποινή της απαγόρευσης εισόδου στον αγωνιστικό χώρο και στα αποδυτήρια για δέκα (10) ημέρες, αρχόμενη από 23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8-1-2025 </w:t>
      </w:r>
      <w:r>
        <w:rPr>
          <w:b/>
          <w:w w:val="90"/>
          <w:sz w:val="26"/>
          <w:szCs w:val="26"/>
          <w:u w:val="single"/>
        </w:rPr>
        <w:t>ΔΟΞΑ ΝΙΦΟΡΕΪΚΩΝ</w:t>
      </w:r>
      <w:r>
        <w:rPr>
          <w:b/>
          <w:w w:val="90"/>
          <w:sz w:val="26"/>
          <w:szCs w:val="26"/>
        </w:rPr>
        <w:t xml:space="preserve"> – ΔΙΑΓΟΡΑΣ ΒΡΑΧΝΕΪΚΩΝ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Δόξα Νιφορεΐκων κ. Ζερδεβά Ιωάννη, επιβάλλεται η ποινή της απαγόρευσης εισόδου στον αγωνιστικό χώρο και στα αποδυτήρια για μια (1) αγωνιστική, αρχόμενη από 9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2-1-2025 ΑΟ ΑΙΓΙΟΥ 2019 – </w:t>
      </w:r>
      <w:r>
        <w:rPr>
          <w:b/>
          <w:w w:val="90"/>
          <w:sz w:val="26"/>
          <w:szCs w:val="26"/>
          <w:u w:val="single"/>
        </w:rPr>
        <w:t>ΠΑΝΑΧΑΪΚΗ ΓΕ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υπεύθυνο α΄ βοηθειών του σωματείου Παναχαϊκή ΓΕ κ. Σωτηρόπουλο Κωνσταντίνο, επιβάλλεται η ποινή της έγγραφης επίπληξης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</w:rPr>
        <w:t xml:space="preserve">21-12-2024 ΑΕ ΑΙΓΙΟΥ – </w:t>
      </w:r>
      <w:r>
        <w:rPr>
          <w:b/>
          <w:w w:val="90"/>
          <w:sz w:val="26"/>
          <w:szCs w:val="26"/>
          <w:u w:val="single"/>
        </w:rPr>
        <w:t>ΔΑΒΟΥΡΛΗΣ Κ. 92</w:t>
      </w:r>
    </w:p>
    <w:p>
      <w:pPr>
        <w:pStyle w:val="Normal"/>
        <w:ind w:firstLine="567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Απαλλάσσεται λόγω ασάφειας.</w:t>
      </w:r>
    </w:p>
    <w:p>
      <w:pPr>
        <w:pStyle w:val="Normal"/>
        <w:jc w:val="both"/>
        <w:rPr>
          <w:b/>
          <w:b/>
          <w:w w:val="90"/>
          <w:sz w:val="20"/>
          <w:szCs w:val="20"/>
          <w:u w:val="single"/>
        </w:rPr>
      </w:pPr>
      <w:r>
        <w:rPr>
          <w:b/>
          <w:w w:val="9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11-1-2025 στον αγώνα Αυτόνομη Π.Ο.-ΑΕΚ Πατρών (Γ κατηγορία, Β όμιλος 1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2-1-2025 στον αγώνα Αστέρας Τσουκαλεΐκων-Αναγέννηση Πατρών (Β κατηγορία, Α όμιλος 1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ϊ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5-1-2025 στον αγώνα Κρίνος-Αρόη Α.Π.Ο. (Γ κατηγορία, Α όμιλος 10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ΧΑΙΟΣ ΣΑΡΑΒΑΛΙΟΥ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χαιός Σαραβαλίου επιβάλλεται πρόστιμο εκατό (100) ευρώ (άρθρο 11 παρ. α Κανονισμού Προπονητών), διότι την 12-1-2025 στον αγώνα Αχαϊκή-Αχαιός Σαραβαλίου (Α κατηγορία, Α όμιλος 1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Δημοτικό Κ. Αχαΐας, δεν είχε, ως όφειλε, δηλωμένο προπονητή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2-12-2024 στον αγώνα Ολυμπιακός Φίλων Ποδοσφαίρου-Εθνικός Σαγεΐκων (Γ κατηγορία, Α όμιλος 10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6 / 22-1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1-1-2025 </w:t>
      </w:r>
      <w:r>
        <w:rPr>
          <w:b/>
          <w:w w:val="90"/>
          <w:sz w:val="26"/>
          <w:szCs w:val="26"/>
          <w:u w:val="single"/>
        </w:rPr>
        <w:t>ΝΙΚΗ ΠΡΟΑΣΤΕΙΟΥ</w:t>
      </w:r>
      <w:r>
        <w:rPr>
          <w:b/>
          <w:w w:val="90"/>
          <w:sz w:val="26"/>
          <w:szCs w:val="26"/>
        </w:rPr>
        <w:t xml:space="preserve"> – ΠΑΤΡΑΙ ΑΠ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Νίκη Προαστείου κ. Μοσχόπουλο Χρήστο, επιβάλλεται η ποινή της απαγόρευσης εισόδου στον αγωνιστικό χώρο και στα αποδυτήρια για δεκαπέντε (15) ημέρες, αρχόμενη από 12-1-2025 και 100 Ευρώ χρηματικό πρόστιμο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7 / 27-1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8-1-2025 ΑΕ ΑΙΓΙΟΥ - </w:t>
      </w:r>
      <w:r>
        <w:rPr>
          <w:b/>
          <w:w w:val="90"/>
          <w:sz w:val="26"/>
          <w:szCs w:val="26"/>
          <w:u w:val="single"/>
        </w:rPr>
        <w:t>ΚΑΛΑΒΡΥΤΑ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Καλάβρυτα κ. Χουλιάρα Αλέξανδρο, επιβάλλεται η ποινή της απαγόρευσης εισόδου στον αγωνιστικό χώρο και στα αποδυτήρια για τρεις (3) αγωνιστικές, αρχόμενη από 19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-2025 ΑΕ ΑΡΟΗΣ - </w:t>
      </w:r>
      <w:r>
        <w:rPr>
          <w:b/>
          <w:w w:val="90"/>
          <w:sz w:val="26"/>
          <w:szCs w:val="26"/>
          <w:u w:val="single"/>
        </w:rPr>
        <w:t>ΔΙΑΣ ΣΑΡΑΒΑΛΙ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Δίας Σαραβαλίου κ. Πλέγα Αριστείδη, επιβάλλεται η ποινή της απαγόρευσης εισόδου στον αγωνιστικό χώρο και στα αποδυτήρια για δυο (2) αγωνιστικές, αρχόμενη από 20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1-1-2025 ΑΣΤΕΡΑΣ ΜΙΝΤΙΛΟΓΛΙΟΥ - </w:t>
      </w:r>
      <w:r>
        <w:rPr>
          <w:b/>
          <w:w w:val="90"/>
          <w:sz w:val="26"/>
          <w:szCs w:val="26"/>
          <w:u w:val="single"/>
        </w:rPr>
        <w:t>ΛΙΜΝΟΧΩΡΙ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Λιμνοχώρι κ. Κατριμπούζα Γεώργιο, επιβάλλεται η ποινή της απαγόρευσης εισόδου στον αγωνιστικό χώρο και στα αποδυτήρια για δεκαπέντε (15) ημέρες, αρχόμενη από 12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-2025 ΙΚΑΡΟΣ ΠΕΤΡΩΤΟΥ – </w:t>
      </w:r>
      <w:r>
        <w:rPr>
          <w:b/>
          <w:w w:val="90"/>
          <w:sz w:val="26"/>
          <w:szCs w:val="26"/>
          <w:u w:val="single"/>
        </w:rPr>
        <w:t>ΑΣΤΕΡΑΣ ΤΣΟΥΚΑΛΕΪΚ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στέρας Τσουκαλεΐκων κ. Βαζούρα Χρήστο, επιβάλλεται η ποινή της απαγόρευσης εισόδου στον αγωνιστικό χώρο και στα αποδυτήρια για δεκαπέντε (15) ημέρες, αρχόμενη από 20-1-2025 και 50 Ευρώ χρηματικό πρόστιμο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9-1-2025 στον αγώνα Περιβόλα - Ολυμπιακός Φίλων Ποδοσφαίρου (Γ κατηγορία, Α όμιλος 1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19-1-2025 στον αγώνα Παναχαϊκή ΓΕ - Αυτόνομη Π.Ο. (Γ κατηγορία, Β όμιλος 1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 Κάνιστρας, δεν είχε, ως όφειλε, δηλωμένο προπονητή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9-1-2025 στον αγώνα Ίκαρος Πετρωτού - Αστέρας Τσουκαλεΐκων (Β κατηγορία, Α όμιλος 1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8 / 3-2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5-1-2025  ΑΕ ΑΙΓΙΟΥ – </w:t>
      </w:r>
      <w:r>
        <w:rPr>
          <w:b/>
          <w:w w:val="90"/>
          <w:sz w:val="26"/>
          <w:szCs w:val="26"/>
          <w:u w:val="single"/>
        </w:rPr>
        <w:t>ΑΕΤΟΣ ΡΙ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ετός Ρίου κ. Μπιρλή Βασίλειο, επιβάλλεται η ποινή της απαγόρευσης εισόδου στον αγωνιστικό χώρο και στα αποδυτήρια για μια (1) αγωνιστική, αρχόμενη από 26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-2025 </w:t>
      </w:r>
      <w:r>
        <w:rPr>
          <w:b/>
          <w:w w:val="90"/>
          <w:sz w:val="26"/>
          <w:szCs w:val="26"/>
          <w:u w:val="single"/>
        </w:rPr>
        <w:t>ΑΧΙΛΛΕΑΣ ΚΑΜΑΡΩΝ</w:t>
      </w:r>
      <w:r>
        <w:rPr>
          <w:b/>
          <w:w w:val="90"/>
          <w:sz w:val="26"/>
          <w:szCs w:val="26"/>
        </w:rPr>
        <w:t xml:space="preserve"> – ΑΣΤΗΡ ΤΕΜΕΝΗ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χιλλέας Καμαρών κ. Κιτσάτη Αχιλλέα, επιβάλλεται η ποινή της απαγόρευσης εισόδου στον αγωνιστικό χώρο και στα αποδυτήρια για μια (1) αγωνιστική, αρχόμενη από 20-1-2025 και 50 Ευρώ χρηματικό πρόστιμο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αρατηρητή του αγώνα (προερχόμενος από τον Αχιλλέα Καμαρών) κ. Ψαριάδη Αθανάσιο, επιβάλλεται η ποινή της απαγόρευσης εισόδου στον αγωνιστικό χώρο και στα αποδυτήρια για (1) ένα μήνα, αρχόμενη από 20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1-12-2025 </w:t>
      </w:r>
      <w:r>
        <w:rPr>
          <w:b/>
          <w:w w:val="90"/>
          <w:sz w:val="26"/>
          <w:szCs w:val="26"/>
          <w:u w:val="single"/>
        </w:rPr>
        <w:t>ΗΡΑΚΛΗΣ ΠΑΤΡΩΝ</w:t>
      </w:r>
      <w:r>
        <w:rPr>
          <w:b/>
          <w:w w:val="90"/>
          <w:sz w:val="26"/>
          <w:szCs w:val="26"/>
        </w:rPr>
        <w:t xml:space="preserve"> – ΠΑΤΡΑΙ ΑΠ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Ηρακλής Πατρών κ. Μυλωνόπουλο Βασίλειο, επιβάλλεται η ποινή της απαγόρευσης εισόδου στον αγωνιστικό χώρο και στα αποδυτήρια για δεκαπέντε (15) ημέρες, αρχόμενη από 22-12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0"/>
          <w:szCs w:val="20"/>
          <w:u w:val="single"/>
        </w:rPr>
      </w:pPr>
      <w:r>
        <w:rPr>
          <w:b/>
          <w:w w:val="9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6-1-2025 στον αγώνα Ολυμπιακός Φίλων Ποδοσφαίρου – Κρίνος (Γ κατηγορία, Α όμιλος 1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26-1-2025 στον αγώνα Αστέρας Τσουκαλεΐκων – Φαραϊκός (Β κατηγορία, Α όμιλος 1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9 / 10-2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91-2025 ΑΣΤΗΡ ΤΕΜΕΝΗΣ – </w:t>
      </w:r>
      <w:r>
        <w:rPr>
          <w:b/>
          <w:w w:val="90"/>
          <w:sz w:val="26"/>
          <w:szCs w:val="26"/>
          <w:u w:val="single"/>
        </w:rPr>
        <w:t>ΘΥΕΛΛΑ ΓΣ ΑΙΓΙΟΥ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προπονητή του σωματείου Θύελλα Αιγίου κ. Αθανασίου Κυριάκο, επιβάλλεται η ποινή της απαγόρευσης εισόδου στον αγωνιστικό χώρο και στα αποδυτήρια για μια (1) αγωνιστική, αρχόμενη από 30-1-2025 και 50 Ευρώ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-2-2025 </w:t>
      </w:r>
      <w:r>
        <w:rPr>
          <w:b/>
          <w:w w:val="90"/>
          <w:sz w:val="26"/>
          <w:szCs w:val="26"/>
          <w:u w:val="single"/>
        </w:rPr>
        <w:t>ΚΕΡΑΥΝΟΣ ΑΓ. ΒΑΣΙΛΕΙΟΥ</w:t>
      </w:r>
      <w:r>
        <w:rPr>
          <w:b/>
          <w:w w:val="90"/>
          <w:sz w:val="26"/>
          <w:szCs w:val="26"/>
        </w:rPr>
        <w:t xml:space="preserve"> – ΑΡΗΣ ΠΑΤΡ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εραυνός Αγ. Βασιλείου κ. Μπίρη Γεώργιο, επιβάλλεται η ποινή της απαγόρευσης εισόδου στον αγωνιστικό χώρο και στα αποδυτήρια για μια (1) αγωνιστική, αρχόμενη από 2-2-2025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5-1-2025 ΑΣΤΕΡΑΣ ΜΙΝΤΙΛΟΓΛΙΟΥ – </w:t>
      </w:r>
      <w:r>
        <w:rPr>
          <w:b/>
          <w:w w:val="90"/>
          <w:sz w:val="26"/>
          <w:szCs w:val="26"/>
          <w:u w:val="single"/>
        </w:rPr>
        <w:t>ΠΕΙΡΟΣ ΙΣΩΜΑΤΟΣ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είρος Ισώματος κ. Παπαγιάννη Χαράλαμπο, επιβάλλεται η ποινή της απαγόρευσης εισόδου στον αγωνιστικό χώρο και στα αποδυτήρια για μια (1) αγωνιστική, αρχόμενη από 26-1-2025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01-02-2025 </w:t>
      </w:r>
      <w:r>
        <w:rPr>
          <w:b/>
          <w:w w:val="90"/>
          <w:sz w:val="26"/>
          <w:szCs w:val="26"/>
          <w:u w:val="single"/>
        </w:rPr>
        <w:t>ΦΑΡΑΪΚΟΣ</w:t>
      </w:r>
      <w:r>
        <w:rPr>
          <w:b/>
          <w:w w:val="90"/>
          <w:sz w:val="26"/>
          <w:szCs w:val="26"/>
        </w:rPr>
        <w:t xml:space="preserve"> – ΙΚΑΡΟΣ ΠΕΤΡΩΤΟΥ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Φαραϊκός κ. Σωτηρακόπουλο Κωνσταντίνο, επιβάλλεται η ποινή της απαγόρευσης εισόδου στον αγωνιστικό χώρο και στα αποδυτήρια για μια (1) αγωνιστική, αρχόμενη από 2-2-2025 και 50 Ευρώ χρηματικό πρόστιμο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-2-2025 </w:t>
      </w:r>
      <w:r>
        <w:rPr>
          <w:b/>
          <w:w w:val="90"/>
          <w:sz w:val="26"/>
          <w:szCs w:val="26"/>
          <w:u w:val="single"/>
        </w:rPr>
        <w:t>ΠΑΝΑΧΑΪΚΗ ΓΕ 2</w:t>
      </w:r>
      <w:r>
        <w:rPr>
          <w:b/>
          <w:w w:val="90"/>
          <w:sz w:val="26"/>
          <w:szCs w:val="26"/>
        </w:rPr>
        <w:t xml:space="preserve"> - ΛΙΜΝΟΧΩΡΙ (ΠΡΟΠΑΙΔΩΝ)</w:t>
      </w:r>
    </w:p>
    <w:p>
      <w:pPr>
        <w:pStyle w:val="Normal"/>
        <w:ind w:firstLine="720"/>
        <w:jc w:val="both"/>
        <w:rPr/>
      </w:pPr>
      <w:r>
        <w:rPr>
          <w:w w:val="90"/>
          <w:sz w:val="26"/>
          <w:szCs w:val="26"/>
        </w:rPr>
        <w:t>Στον εκπρόσωπο του σωματείου Παναχαϊκή ΓΕ κ. Παολίνο Παναγιώτη, επιβάλλεται η ποινή της απαγόρευσης εισόδου στον αγωνιστικό χώρο και στα αποδυτήρια για ένα (1) μήνα , αρχόμενη από 3-2-2025 και 50 Ευρώ χρηματικό πρόστιμο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02-02-2025 </w:t>
      </w:r>
      <w:r>
        <w:rPr>
          <w:b/>
          <w:w w:val="90"/>
          <w:sz w:val="26"/>
          <w:szCs w:val="26"/>
          <w:u w:val="single"/>
        </w:rPr>
        <w:t>ΙΚΑΡΟΣ ΛΑΚΚΟΠΕΤΡΑΣ</w:t>
      </w:r>
      <w:r>
        <w:rPr>
          <w:b/>
          <w:w w:val="90"/>
          <w:sz w:val="26"/>
          <w:szCs w:val="26"/>
        </w:rPr>
        <w:t xml:space="preserve"> – ΑΣΤΕΡΑΣ ΤΣΟΥΚΑΛΕΪΚ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Ίκαρος Λακκόπετρας κ. Ντετνόπουλο Γεώργιο, επιβάλλεται η ποινή της απαγόρευσης εισόδου στον αγωνιστικό χώρο και στα αποδυτήρια για ένα (1) μήνα , αρχόμενη από 3-2-2025 και 100 Ευρώ χρηματικό πρόστιμο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-2-2025 στον αγώνα Παναχαϊκός – Ολυμπιακός Φίλων Ποδοσφαίρου (Γ κατηγορία, Α όμιλος 1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 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-2-2025 στον αγώνα ΑΟ Αιγίου 2019 - Αυτόνομη Π.Ο. (Γ κατηγορία, Β όμιλος 1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λαστήρα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2-2-2025 στον αγώνα Ίκαρος Λακκόπετρας – Αστέρας Τσουκαλεΐκων (Β κατηγορία, Α όμιλος 1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Λακκόπετρας, δεν είχε, ως όφειλε, δηλωμένο προπονητή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ΧΑΙΟΣ ΣΑΡΑΒΑΛΙ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χαιός Σαραβαλίου επιβάλλεται πρόστιμο εκατό (100) ευρώ (άρθρο 11 παρ. α Κανονισμού Προπονητών), διότι την  1-2-2025 στον αγώνα Αχαιός Σαραβαλίου – Δάφνη Πατρών (Α κατηγορία, </w:t>
      </w:r>
      <w:r>
        <w:rPr>
          <w:w w:val="90"/>
          <w:sz w:val="26"/>
          <w:szCs w:val="26"/>
          <w:lang w:val="en-US"/>
        </w:rPr>
        <w:t>Playout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</w:t>
      </w:r>
      <w:r>
        <w:rPr>
          <w:w w:val="90"/>
          <w:sz w:val="26"/>
          <w:szCs w:val="26"/>
        </w:rPr>
        <w:t xml:space="preserve">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</w:r>
    </w:p>
    <w:p>
      <w:pPr>
        <w:pStyle w:val="Normal"/>
        <w:jc w:val="both"/>
        <w:rPr>
          <w:w w:val="90"/>
          <w:sz w:val="10"/>
          <w:szCs w:val="10"/>
        </w:rPr>
      </w:pPr>
      <w:r>
        <w:rPr>
          <w:w w:val="90"/>
          <w:sz w:val="10"/>
          <w:szCs w:val="10"/>
        </w:rPr>
      </w:r>
    </w:p>
    <w:sectPr>
      <w:footerReference w:type="default" r:id="rId3"/>
      <w:type w:val="nextPage"/>
      <w:pgSz w:w="11906" w:h="16838"/>
      <w:pgMar w:left="1560" w:right="1418" w:gutter="0" w:header="0" w:top="851" w:footer="284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Calibri" w:cs="Comic Sans MS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eastAsia="Calibri" w:cs="Comic Sans MS"/>
      <w:b/>
      <w:szCs w:val="20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omic Sans MS" w:hAnsi="Comic Sans MS" w:cs="Comic Sans MS"/>
      <w:sz w:val="24"/>
    </w:rPr>
  </w:style>
  <w:style w:type="character" w:styleId="2Char">
    <w:name w:val="Επικεφαλίδα 2 Char"/>
    <w:basedOn w:val="Style12"/>
    <w:qFormat/>
    <w:rPr>
      <w:rFonts w:ascii="Comic Sans MS" w:hAnsi="Comic Sans MS" w:cs="Comic Sans MS"/>
      <w:b/>
      <w:sz w:val="24"/>
    </w:rPr>
  </w:style>
  <w:style w:type="character" w:styleId="Char">
    <w:name w:val="Σώμα κειμένου Char"/>
    <w:qFormat/>
    <w:rPr>
      <w:rFonts w:ascii="Times New Roman" w:hAnsi="Times New Roman" w:cs="Times New Roman"/>
      <w:sz w:val="20"/>
    </w:rPr>
  </w:style>
  <w:style w:type="character" w:styleId="Char1">
    <w:name w:val="Τίτλος Char"/>
    <w:qFormat/>
    <w:rPr>
      <w:rFonts w:ascii="Comic Sans MS" w:hAnsi="Comic Sans MS" w:cs="Comic Sans MS"/>
      <w:sz w:val="24"/>
    </w:rPr>
  </w:style>
  <w:style w:type="character" w:styleId="Appleconvertedspace">
    <w:name w:val="apple-converted-space"/>
    <w:qFormat/>
    <w:rPr/>
  </w:style>
  <w:style w:type="character" w:styleId="BodyTextChar1">
    <w:name w:val="Body Text Char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1">
    <w:name w:val="Τίτλος Char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yl5">
    <w:name w:val="_5yl5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har2">
    <w:name w:val="Κεφαλίδα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3">
    <w:name w:val="Υποσέλιδο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4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Calibri" w:cs="Comic Sans MS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Lohit Devanagari;Times New Roman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Style15">
    <w:name w:val="Ευρετήριο"/>
    <w:basedOn w:val="Normal"/>
    <w:qFormat/>
    <w:pPr>
      <w:suppressLineNumbers/>
    </w:pPr>
    <w:rPr>
      <w:rFonts w:cs="Lohit Devanagari;Times New Roman"/>
    </w:rPr>
  </w:style>
  <w:style w:type="paragraph" w:styleId="Yiv9710028696msonormal">
    <w:name w:val="yiv9710028696msonormal"/>
    <w:basedOn w:val="Normal"/>
    <w:qFormat/>
    <w:pPr>
      <w:spacing w:before="280" w:after="280"/>
    </w:pPr>
    <w:rPr/>
  </w:style>
  <w:style w:type="paragraph" w:styleId="Yiv9710028696">
    <w:name w:val="yiv9710028696"/>
    <w:basedOn w:val="Normal"/>
    <w:qFormat/>
    <w:pPr>
      <w:spacing w:before="280" w:after="280"/>
    </w:pPr>
    <w:rPr/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20:00Z</dcterms:created>
  <dc:creator>Tameio</dc:creator>
  <dc:description/>
  <cp:keywords/>
  <dc:language>en-US</dc:language>
  <cp:lastModifiedBy>Tameio</cp:lastModifiedBy>
  <cp:lastPrinted>2025-01-24T18:35:00Z</cp:lastPrinted>
  <dcterms:modified xsi:type="dcterms:W3CDTF">2025-02-14T17:0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