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20"/>
          <w:szCs w:val="20"/>
          <w:u w:val="single"/>
        </w:rPr>
      </w:pPr>
      <w:r>
        <w:rPr>
          <w:b/>
          <w:color w:val="FF0000"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11-1-2025 ΚΕΡΑΥΝΟΣ ΑΓ. ΒΑΣΙΛΕΙΟ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22-12-2024 ΟΛΥΜΠΙΑΚΟΣ ΦΙΛΩΝ ΠΟΔΟΣΦΑΙΡΟΥ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8-1-2025 ΔΟΞΑ ΝΙΦΟΡΕΪΚΩΝ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12-1-2025 ΑΟ ΑΙΓΙΟΥ 2019 – 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21-12-2024 ΑΕ ΑΙΓΙΟΥ – 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2"/>
          <w:szCs w:val="22"/>
          <w:u w:val="single"/>
        </w:rPr>
      </w:pPr>
      <w:r>
        <w:rPr>
          <w:b/>
          <w:w w:val="9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20"/>
          <w:szCs w:val="20"/>
          <w:u w:val="single"/>
        </w:rPr>
      </w:pPr>
      <w:r>
        <w:rPr>
          <w:b/>
          <w:color w:val="FF0000"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11-1-2025 ΝΙΚΗ ΠΡΟΑΣΤΕΙΟΥ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25-01-24T18:35:00Z</cp:lastPrinted>
  <dcterms:modified xsi:type="dcterms:W3CDTF">2025-01-24T16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