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ΑΤΛΑΣ 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23-11-2024 ΠΑΤΡΑΙ Α.Π.Σ.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17-11-2024 ΠΑΤΡΑΙ Β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ΑΤΡΟΜΗΤΟΣ ΠΑΤΡΩΝ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19-09-27T18:39:00Z</cp:lastPrinted>
  <dcterms:modified xsi:type="dcterms:W3CDTF">2024-12-06T18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