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12784F"/>
          <w:sz w:val="36"/>
          <w:szCs w:val="36"/>
        </w:rPr>
        <w:t>ΕΝΩΣΗ  ΠΟΔΟΣΦΑΙΡΙΚΩΝ  ΣΩΜΑΤΕΙΩΝ  ΑΧΑΪΑΣ</w:t>
      </w:r>
    </w:p>
    <w:p>
      <w:pPr>
        <w:pStyle w:val="Normal"/>
        <w:rPr>
          <w:b/>
          <w:b/>
          <w:color w:val="12784F"/>
          <w:sz w:val="36"/>
          <w:szCs w:val="36"/>
          <w:lang w:val="en-US" w:eastAsia="en-US"/>
        </w:rPr>
      </w:pPr>
      <w:r>
        <w:rPr>
          <w:b/>
          <w:color w:val="12784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115</wp:posOffset>
            </wp:positionH>
            <wp:positionV relativeFrom="paragraph">
              <wp:posOffset>21590</wp:posOffset>
            </wp:positionV>
            <wp:extent cx="1218565" cy="1235710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ΦΑΣΕΙΣ ΠΕΙΘΑΡΧΙΚΗΣ ΕΠΙΤΡΟΠΗ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ΟΔΟΥ 2024-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 / 3-10-2024</w:t>
      </w:r>
    </w:p>
    <w:p>
      <w:pPr>
        <w:pStyle w:val="Normal"/>
        <w:ind w:firstLine="72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-9-2024  ΠΑΤΡΑΙ Α.Π.Σ. – </w:t>
      </w:r>
      <w:r>
        <w:rPr>
          <w:b/>
          <w:u w:val="single"/>
        </w:rPr>
        <w:t>ΕΘΝΙΚΟΣ-ΠΟΛΥΤΕΚΝ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Εθνικός-Πολύτεκνος κ. Κυβελίδη Λεωνίδα, επιβάλλεται η ποινή της απαγόρευσης εισόδου στον αγωνιστικό χώρο και στα αποδυτήρια για μια (1) αγωνιστική, αρχόμενη από 22-9-2024 και 50 Ευρώ χρηματικό πρόστιμο.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21-9-2024  </w:t>
      </w:r>
      <w:r>
        <w:rPr>
          <w:b/>
          <w:u w:val="single"/>
        </w:rPr>
        <w:t>ΠΑΤΡΑΙ Α.Π.Σ.</w:t>
      </w:r>
      <w:r>
        <w:rPr>
          <w:b/>
        </w:rPr>
        <w:t xml:space="preserve"> – ΕΘΝΙΚΟΣ-ΠΟΛΥΤΕΚΝ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αθλητή του σωματείου Πάτραι ΑΠΣ κ. Ντόμα Νικόλαο, επιβάλλεται η ποινή της απαγόρευσης εισόδου στον αγωνιστικό χώρο και στα αποδυτήρια για δεκαπέντε (15) ημέρες, αρχόμενη από 22-9-2024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Πάτραι ΑΠΣ επιβάλλεται χρηματική ποινή πενήντα (50) ευρώ.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21-9-2024 στον αγώνα Πήγασος Μπεγουλακίου – Ηρακλής Πατρών (Α κατηγορία, Β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ΕΠΣΑ Α. Κάνιστρα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2 / 7-10-2024</w:t>
      </w:r>
    </w:p>
    <w:p>
      <w:pPr>
        <w:pStyle w:val="Normal"/>
        <w:ind w:firstLine="72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</w:rPr>
        <w:t xml:space="preserve">28-9-2024  ΚΕΡΑΥΝΟΣ ΑΓ. ΒΑΣΙΛΕΙΟΥ - </w:t>
      </w:r>
      <w:r>
        <w:rPr>
          <w:b/>
          <w:u w:val="single"/>
        </w:rPr>
        <w:t>ΠΑΤΡΑΙ Α.Π.Σ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w w:val="90"/>
          <w:sz w:val="26"/>
          <w:szCs w:val="26"/>
        </w:rPr>
        <w:t>Στο σωματείο Πάτραι ΑΠΣ επιβάλλεται χρηματική ποινή πενήντα (50) ευρ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9-9-2024  </w:t>
      </w:r>
      <w:r>
        <w:rPr>
          <w:b/>
          <w:u w:val="single"/>
        </w:rPr>
        <w:t>ΑΠΟΛΛΩΝ ΕΓΛΥΚΑΔΟΣ</w:t>
      </w:r>
      <w:r>
        <w:rPr>
          <w:b/>
        </w:rPr>
        <w:t xml:space="preserve"> – ΔΑΒΟΥΡΛΗΣ Κ. 92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πόλλων Εγλυκάδος κ. Τσιάμη Θεόδωρο, επιβάλλεται η ποινή της απαγόρευσης εισόδου στον αγωνιστικό χώρο και στα αποδυτήρια για μια (1) αγωνιστική, αρχόμενη από 30-9-2024 και 50 Ευρώ χρηματικό πρόστιμο.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3 / 14-10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9-10-2024  ΔΙΑΣ ΣΑΡΑΒΑΛΙΟΥ  - </w:t>
      </w:r>
      <w:r>
        <w:rPr>
          <w:b/>
          <w:w w:val="90"/>
          <w:sz w:val="26"/>
          <w:szCs w:val="26"/>
          <w:u w:val="single"/>
        </w:rPr>
        <w:t>ΔΑΒΟΥΡΛΗΣ Κ.92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Δαβουρλής Κ. 92 κ. Κυριακόπουλο Νικόλαο, επιβάλλεται η ποινή της απαγόρευσης εισόδου στον αγωνιστικό χώρο και στα αποδυτήρια για μια (1) αγωνιστική, αρχόμενη από 10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5-10-2024  ΔΟΞΑ ΠΑΡΑΛΙΑΣ - </w:t>
      </w:r>
      <w:r>
        <w:rPr>
          <w:b/>
          <w:w w:val="90"/>
          <w:sz w:val="26"/>
          <w:szCs w:val="26"/>
          <w:u w:val="single"/>
        </w:rPr>
        <w:t>ΦΑΡΑΪΚΟΣ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Φαραϊκός κ. Δελδήμο Χρήστο, επιβάλλεται η ποινή της απαγόρευσης εισόδου στον αγωνιστικό χώρο και στα αποδυτήρια για μια (1) αγωνιστική, αρχόμενη από 06-10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4 / 21-10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</w:rPr>
        <w:t xml:space="preserve">13-10-2024  </w:t>
      </w:r>
      <w:r>
        <w:rPr>
          <w:b/>
          <w:w w:val="90"/>
          <w:sz w:val="26"/>
          <w:szCs w:val="26"/>
          <w:u w:val="single"/>
        </w:rPr>
        <w:t>ΘΥΕΛΛΑ ΠΑΤΡΩΝ</w:t>
      </w:r>
      <w:r>
        <w:rPr>
          <w:b/>
          <w:w w:val="90"/>
          <w:sz w:val="26"/>
          <w:szCs w:val="26"/>
        </w:rPr>
        <w:t xml:space="preserve"> – ΠΑΤΡΑΙ ΑΠ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Θύελλα Πατρών κ. Νικολακόπουλο Θεόδωρο, επιβάλλεται η ποινή της απαγόρευσης εισόδου στον αγωνιστικό χώρο και στα αποδυτήρια για δυο (2) αγωνιστικές, αρχόμενη από 14-10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Θύελλα Πατρών κ. Ρίκο Διονύσιο, επιβάλλεται η ποινή της απαγόρευσης εισόδου στον αγωνιστικό χώρο και στα αποδυτήρια για (15) δεκαπέντε ημέρες, αρχόμενη από 14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13-10-2024  ΑΕ ΡΟΪΤΙΚΩΝ  - </w:t>
      </w:r>
      <w:r>
        <w:rPr>
          <w:b/>
          <w:w w:val="90"/>
          <w:sz w:val="26"/>
          <w:szCs w:val="26"/>
          <w:u w:val="single"/>
        </w:rPr>
        <w:t>ΑΤΡΟΜΗΤΟΣ ΠΑΤ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Ατρόμητος Πατρών ΑΠΣ επιβάλλεται χρηματική ποινή πενήντα (50) ευρώ. 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5-10-2024  </w:t>
      </w:r>
      <w:r>
        <w:rPr>
          <w:b/>
          <w:w w:val="90"/>
          <w:sz w:val="26"/>
          <w:szCs w:val="26"/>
          <w:u w:val="single"/>
        </w:rPr>
        <w:t>ΑΤΡΟΜΗΤΟΣ ΠΑΤΡΩΝ</w:t>
      </w:r>
      <w:r>
        <w:rPr>
          <w:b/>
          <w:w w:val="90"/>
          <w:sz w:val="26"/>
          <w:szCs w:val="26"/>
        </w:rPr>
        <w:t xml:space="preserve"> – ΔΙΑΓΟΡΑΣ ΒΡΑΧΝ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αρατηρητή του αγώνα (προερχόμενος από τον Ατρόμητος Πατρών) κ. Κουρλέση Γεώργιο, επιβάλλεται η ποινή της απαγόρευσης εισόδου στον αγωνιστικό χώρο και στα αποδυτήρια για (15) δεκαπέντε ημέρες, αρχόμενη από 6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12-10-2024  ΘΥΕΛΛΑ ΓΣ ΑΙΓΙΟΥ  - </w:t>
      </w:r>
      <w:r>
        <w:rPr>
          <w:b/>
          <w:w w:val="90"/>
          <w:sz w:val="26"/>
          <w:szCs w:val="26"/>
          <w:u w:val="single"/>
        </w:rPr>
        <w:t>ΑΣΤΗΡ ΤΕΜΕΝΗΣ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στήρ Τέμενης επιβάλλεται χρηματική ποινή πενήντα (50) ευρώ. 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9-10-2024 στον αγώνα Εθνικός Σαγείκων – Ολυμπιακός Φίλων Ποδοσφαίρου (Γ κατηγορία, Α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Λάππα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0-10-2024 στον αγώνα Αυτόνομη Π.Ο. – Παναχαϊκή ΓΕ (Γ κατηγορία, Β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ΡΟΗ Α.Π.Ο.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ρόη ΑΠΟ επιβάλλεται πρόστιμο εκατό (100) ευρώ (άρθρο 11 παρ. α Κανονισμού Προπονητών), διότι την 20-10-2024 στον αγώνα Αρόη ΑΠΟ – Κρίνος (Γ κατηγορία, Α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20-10-2024 στον αγώνα Αρόη ΑΠΟ – Κρίνος (Γ κατηγορία, Α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5 / 30-10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0-2024  ΑΕ ΑΙΓΙΟΥ – </w:t>
      </w:r>
      <w:r>
        <w:rPr>
          <w:b/>
          <w:w w:val="90"/>
          <w:sz w:val="26"/>
          <w:szCs w:val="26"/>
          <w:u w:val="single"/>
        </w:rPr>
        <w:t>ΠΑΝΙΩΝΙΟΣ ΑΧΙΛΛΕΑΣ ΑΓΥΙΑΣ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ανιώνιος Αχιλλέας Αγυιάς κ. Νταγιούκλα Αθανάσιο, επιβάλλεται η ποινή της απαγόρευσης εισόδου στον αγωνιστικό χώρο και στα αποδυτήρια για μια (1) αγωνιστική, αρχόμενη από 20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20-10-2024 </w:t>
      </w:r>
      <w:r>
        <w:rPr>
          <w:b/>
          <w:w w:val="90"/>
          <w:sz w:val="26"/>
          <w:szCs w:val="26"/>
          <w:u w:val="single"/>
        </w:rPr>
        <w:t>ΑΣΤΕΡΑΣ ΤΣΟΥΚΑΛΕΪΚΩΝ</w:t>
      </w:r>
      <w:r>
        <w:rPr>
          <w:b/>
          <w:w w:val="90"/>
          <w:sz w:val="26"/>
          <w:szCs w:val="26"/>
        </w:rPr>
        <w:t xml:space="preserve"> –  ΙΚΑΡΟΣ ΛΑΚΚΟΠΕΤΡΑΣ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. Ζαφειρόπουλο Αντώνιο, επιβάλλεται η ποινή της απαγόρευσης εισόδου στον αγωνιστικό χώρο και στα αποδυτήρια για (15) δεκαπέντε ημέρες, αρχόμενη από 21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0-2024 ΚΑΛΑΒΡΥΤΑ – </w:t>
      </w:r>
      <w:r>
        <w:rPr>
          <w:b/>
          <w:w w:val="90"/>
          <w:sz w:val="26"/>
          <w:szCs w:val="26"/>
          <w:u w:val="single"/>
        </w:rPr>
        <w:t>ΑΧΙΛΛΕΑΣ ΚΑΜΑ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. Κιτσάτη Αχιλλέα, επιβάλλεται η ποινή της απαγόρευσης εισόδου στον αγωνιστικό χώρο και στα αποδυτήρια για (15) δεκαπέντε ημέρες, αρχόμενη από 20-10-2024 και 50 Ευρώ χρηματικό πρόστιμο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8"/>
          <w:szCs w:val="8"/>
        </w:rPr>
      </w:pPr>
      <w:r>
        <w:rPr>
          <w:b/>
          <w:w w:val="90"/>
          <w:sz w:val="26"/>
          <w:szCs w:val="26"/>
        </w:rPr>
        <w:t xml:space="preserve">20-10-2024 </w:t>
      </w:r>
      <w:r>
        <w:rPr>
          <w:b/>
          <w:w w:val="90"/>
          <w:sz w:val="26"/>
          <w:szCs w:val="26"/>
          <w:u w:val="single"/>
        </w:rPr>
        <w:t>ΑΡΟΗ Α.Π.Ο.</w:t>
      </w:r>
      <w:r>
        <w:rPr>
          <w:b/>
          <w:w w:val="90"/>
          <w:sz w:val="26"/>
          <w:szCs w:val="26"/>
        </w:rPr>
        <w:t xml:space="preserve"> - ΚΡΙΝΟΣ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. Τζαβάρα Νικόλαο, επιβάλλεται η ποινή της απαγόρευσης εισόδου στον αγωνιστικό χώρο και στα αποδυτήρια για (15) δεκαπέντε ημέρες, αρχόμενη από 20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27-10-2024 στον αγώνα Ολυμπιακός Φίλων Ποδοσφαίρου – Περιβόλα (Γ κατηγορία, Α όμιλος 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Ροϊτίκω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27-10-2024 στον αγώνα Ατρόμητος Ζαρουχλεϊκων – Κρίνος (Γ κατηγορία, Α όμιλος 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Ζαρουχλεϊκω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ΑΡΓΥΡΑ ΠΑΤΡΩΝ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ργυρά Πατρών επιβάλλεται πρόστιμο πενήντα (50) ευρώ (άρθρο 16 παρ. 2 Πειθαρχικού Κώδικα), διότι την 27-10-2024 στον αγώνα Δαβουρλής Κ. 92 – Αργυρά Πατρών (Β κατηγορία, Β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αποβλήθηκαν 3 ποδοσφαιριστές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6 / 6-11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7-10-2024 </w:t>
      </w:r>
      <w:r>
        <w:rPr>
          <w:b/>
          <w:w w:val="90"/>
          <w:sz w:val="26"/>
          <w:szCs w:val="26"/>
          <w:u w:val="single"/>
        </w:rPr>
        <w:t>ΦΛΟΓΑ ΡΟΔΙΑΣ</w:t>
      </w:r>
      <w:r>
        <w:rPr>
          <w:b/>
          <w:w w:val="90"/>
          <w:sz w:val="26"/>
          <w:szCs w:val="26"/>
        </w:rPr>
        <w:t xml:space="preserve"> – ΑΠΟΛΛΩΝ ΕΓΛΥΚΑΔ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Φλόγα Ροδιάς κ. Πατσόπουλο Βελισσάριο, επιβάλλεται η ποινή της απαγόρευσης εισόδου στον αγωνιστικό χώρο και στα αποδυτήρια για μια (1) αγωνιστική, αρχόμενη από 28-10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6-10-2024 </w:t>
      </w:r>
      <w:r>
        <w:rPr>
          <w:b/>
          <w:w w:val="90"/>
          <w:sz w:val="26"/>
          <w:szCs w:val="26"/>
          <w:u w:val="single"/>
        </w:rPr>
        <w:t>ΠΕΙΡΟΣ ΙΣΩΜΑΤΟΣ</w:t>
      </w:r>
      <w:r>
        <w:rPr>
          <w:b/>
          <w:w w:val="90"/>
          <w:sz w:val="26"/>
          <w:szCs w:val="26"/>
        </w:rPr>
        <w:t xml:space="preserve"> – ΤΡΙΤΑΙΑΣ ΑΟ-Ο ΤΡΙΤΑΙΙΚ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Πείρος Ισώματος κ. Κυριακόπουλο Δημήτριο, επιβάλλεται η ποινή της απαγόρευσης εισόδου στον αγωνιστικό χώρο και στα αποδυτήρια για σαράντα (40) ημέρες, αρχόμενη από 27-10-2024 και 10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03-11-2024 στον αγώνα Κρίνος – Ολυμπιακός Φίλων Ποδοσφαίρου (Γ κατηγορία, Α όμιλος 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02-11-2024 στον αγώνα Αυτόνομη Π.Ο. – ΑΟ Αιγίου 2019 (Γ κατηγορία, Β όμιλος 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30-10-2024 στον αγώνα Κρίνος – Αστέρας Μιντιλογλίου (Κύπελλο, α΄φάση,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03-11-2024 στον αγώνα Κρίνος – Ολυμπιακός Φίλων Ποδοσφαίρου (Γ κατηγορία, Α όμιλος 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7 / 11-11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-11-2024 </w:t>
      </w:r>
      <w:r>
        <w:rPr>
          <w:b/>
          <w:w w:val="90"/>
          <w:sz w:val="26"/>
          <w:szCs w:val="26"/>
          <w:u w:val="single"/>
        </w:rPr>
        <w:t>ΦΑΡΑΪΚΟΣ</w:t>
      </w:r>
      <w:r>
        <w:rPr>
          <w:b/>
          <w:w w:val="90"/>
          <w:sz w:val="26"/>
          <w:szCs w:val="26"/>
        </w:rPr>
        <w:t xml:space="preserve"> – ΙΚΑΡΟΣ ΛΑΚΚΟΠΕΤΡΑ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Φαραϊκός κ. Δελδήμο Χρήστο, επιβάλλεται η ποινή της απαγόρευσης εισόδου στον αγωνιστικό χώρο και στα αποδυτήρια για τρείς (3) αγωνιστικές, αρχόμενη από 12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2-11-2024 </w:t>
      </w:r>
      <w:r>
        <w:rPr>
          <w:b/>
          <w:w w:val="90"/>
          <w:sz w:val="26"/>
          <w:szCs w:val="26"/>
          <w:u w:val="single"/>
        </w:rPr>
        <w:t>ΔΟΞΑ ΝΙΦΟΡΕΪΚΩΝ</w:t>
      </w:r>
      <w:r>
        <w:rPr>
          <w:b/>
          <w:w w:val="90"/>
          <w:sz w:val="26"/>
          <w:szCs w:val="26"/>
        </w:rPr>
        <w:t xml:space="preserve"> – ΑΕ ΡΟΪΤΙ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Δόξα Νιφορεïκων κ. Μπρακατσέλο Παναγιώτη, επιβάλλεται η ποινή της απαγόρευσης εισόδου στον αγωνιστικό χώρο και στα αποδυτήρια για δεκαπέντε (15) ημέρες, αρχόμενη από 3-11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3-11-2024  ΑΣΤΕΡΑΣ ΛΕΟΝΤΙΟΥ – ΗΡΑΚΛΗΣ ΠΑΤΡΩΝ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ν παρατηρητή του αγώνα (προερχόμενος από τον Αστέρα Λεοντίου) κ. Αντωνόπουλο Θεοφάνη, επιβάλλεται η ποινή της επίπληξης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3-11-2024 ΑΙΓΕΙΡΑΣ-ΑΚΡΑΤΑΣ ΑΕ – ΚΕΡΑΥΝΟΣ ΑΓ. ΒΑΣΙΛΕΙΟΥ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ιγείρας-Ακράτας ΑΕ κ. Αλέφαντο Νικόλαο, επιβάλλεται η ποινή της απαγόρευσης εισόδου στον αγωνιστικό χώρο και στα αποδυτήρια για δεκαπέντε (15) ημέρες, αρχόμενη από 4-11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09-11-2024 στον αγώνα Ολυμπιακός Φίλων Ποδοσφαίρου - Παναχαϊκός (Γ κατηγορία, Α όμιλος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09-11-2024 στον αγώνα Αυτόνομη Π.Ο. – Απόλλων Συνοικ. Αιγίου (Γ κατηγορία, Β όμιλος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09-11-2024 στον αγώνα Εθνικός Σαγείκων - Κρίνος (Γ κατηγορία, Α όμιλος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Λάππα, δεν είχε, ως όφειλε, δηλωμένο προπονητή.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8 / 18-11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 ΘΥΕΛΛΑ ΠΑΤΡΩΝ – </w:t>
      </w:r>
      <w:r>
        <w:rPr>
          <w:b/>
          <w:w w:val="90"/>
          <w:sz w:val="26"/>
          <w:szCs w:val="26"/>
          <w:u w:val="single"/>
        </w:rPr>
        <w:t>ΕΘΝΙΚΟΣ-ΠΟΛΥΤΕΚΝΟΣ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ν εκπρόσωπο του σωματείου Εθνικός-Πολύτεκνος κ. Δεπούντη Αργύριο, επιβάλλεται η ποινή της απαγόρευσης εισόδου στον αγωνιστικό χώρο και στα αποδυτήρια για δεκαπέντε (15) ημέρες, αρχόμενη από 10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Εθνικός-Πολύτεκνος επιβάλλεται χρηματική ποινή πενήντα (50) ευρώ.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ΑΕΤΟΣ ΡΙΟΥ – </w:t>
      </w:r>
      <w:r>
        <w:rPr>
          <w:b/>
          <w:w w:val="90"/>
          <w:sz w:val="26"/>
          <w:szCs w:val="26"/>
          <w:u w:val="single"/>
        </w:rPr>
        <w:t>ΑΧΙΛΛΕΑΣ ΚΑΜΑΡΩΝ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ν προπονητή του σωματείου Αχιλλέας Καμαρών κ. Φιτσιάλο Φώτιο, επιβάλλεται η ποινή της απαγόρευσης εισόδου στον αγωνιστικό χώρο και στα αποδυτήρια για δυο (2) αγωνιστικές, αρχόμενη από 9-11-2024 και 50 Ευρώ χρηματικό πρόστιμο.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ν εκπρόσωπο του σωματείου Αχιλλέας Καμαρών κ. Ψαριάδη Αθανάσιου, επιβάλλεται η ποινή της απαγόρευσης εισόδου στον αγωνιστικό χώρο και στα αποδυτήρια για (15) δεκαπέντε ημέρες, αρχόμενη από 10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ΕΘΝΙΚΟΣ ΣΑΓΕΪΚΩΝ – </w:t>
      </w:r>
      <w:r>
        <w:rPr>
          <w:b/>
          <w:w w:val="90"/>
          <w:sz w:val="26"/>
          <w:szCs w:val="26"/>
          <w:u w:val="single"/>
        </w:rPr>
        <w:t>ΚΡΙΝΟΣ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ν εκπρόσωπο του σωματείου Κρίνος κ. Ανδρικόπουλο Παναγιώτη, επιβάλλεται η ποινή της απαγόρευσης εισόδου στον αγωνιστικό χώρο και στα αποδυτήρια για δεκαπέντε (15) ημέρες, αρχόμενη από 10-11-2024 και 50 Ευρώ χρηματικό πρόστιμο.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09-11-2024 στον αγώνα Ολυμπιακός Φίλων Ποδοσφαίρου - Παναχαϊκός (Γ κατηγορία, Α όμιλος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Ζάρρα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09-11-2024 στον αγώνα Αυτόνομη Π.Ο. – Απόλλων Συνοικ. Αιγίου (Γ κατηγορία, Β όμιλος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09-11-2024 στον αγώνα Εθνικός Σαγεϊκων - Κρίνος (Γ κατηγορία, Α όμιλος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Λάππα, δεν είχε, ως όφειλε, δηλωμένο προπονητή. 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9 / 25-11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</w:t>
      </w:r>
      <w:r>
        <w:rPr>
          <w:b/>
          <w:w w:val="90"/>
          <w:sz w:val="26"/>
          <w:szCs w:val="26"/>
          <w:u w:val="single"/>
        </w:rPr>
        <w:t>ΑΣΤΕΡΑΣ ΜΙΝΤΙΛΟΓΛΙΟΥ</w:t>
      </w:r>
      <w:r>
        <w:rPr>
          <w:b/>
          <w:w w:val="90"/>
          <w:sz w:val="26"/>
          <w:szCs w:val="26"/>
        </w:rPr>
        <w:t xml:space="preserve"> – </w:t>
      </w:r>
      <w:r>
        <w:rPr>
          <w:b/>
          <w:w w:val="90"/>
          <w:sz w:val="26"/>
          <w:szCs w:val="26"/>
          <w:u w:val="single"/>
        </w:rPr>
        <w:t>ΑΣΤΕΡΑΣ ΤΣΟΥΚΑΛΕΪΚΩΝ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w w:val="90"/>
          <w:sz w:val="26"/>
          <w:szCs w:val="26"/>
        </w:rPr>
        <w:t xml:space="preserve">Στο σωματείο Αστέρας Μιντιλογλίου επιβάλλεται: α) Ποινή στέρησης του δικαιώματος να αγωνίζεται στην έδρα του για μία (1) αγωνιστική και β) Χρηματική ποινή εκατό (100) ευρώ. </w:t>
      </w:r>
    </w:p>
    <w:p>
      <w:pPr>
        <w:pStyle w:val="Normal"/>
        <w:jc w:val="both"/>
        <w:rPr>
          <w:rFonts w:ascii="Calibri" w:hAnsi="Calibri" w:cs="Calibri"/>
          <w:w w:val="90"/>
          <w:sz w:val="16"/>
          <w:szCs w:val="16"/>
        </w:rPr>
      </w:pPr>
      <w:r>
        <w:rPr>
          <w:rFonts w:cs="Calibri" w:ascii="Calibri" w:hAnsi="Calibri"/>
          <w:w w:val="9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w w:val="90"/>
          <w:sz w:val="26"/>
          <w:szCs w:val="26"/>
        </w:rPr>
      </w:pPr>
      <w:r>
        <w:rPr>
          <w:rFonts w:cs="Calibri" w:ascii="Calibri" w:hAnsi="Calibri"/>
          <w:w w:val="90"/>
          <w:sz w:val="26"/>
          <w:szCs w:val="26"/>
        </w:rPr>
        <w:t xml:space="preserve">Στο σωματείο Αστέρας Τσουκαλεΐκων επιβάλλεται χρηματική ποινή εκατό (100) ευρώ. </w:t>
      </w:r>
    </w:p>
    <w:p>
      <w:pPr>
        <w:pStyle w:val="Normal"/>
        <w:jc w:val="both"/>
        <w:rPr>
          <w:rFonts w:ascii="Calibri" w:hAnsi="Calibri" w:cs="Calibri"/>
          <w:w w:val="90"/>
          <w:sz w:val="26"/>
          <w:szCs w:val="26"/>
        </w:rPr>
      </w:pPr>
      <w:r>
        <w:rPr>
          <w:rFonts w:cs="Calibri" w:ascii="Calibri" w:hAnsi="Calibri"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6-11-2024 ΦΑΡΑΪΚΟΣ – </w:t>
      </w:r>
      <w:r>
        <w:rPr>
          <w:b/>
          <w:w w:val="90"/>
          <w:sz w:val="26"/>
          <w:szCs w:val="26"/>
          <w:u w:val="single"/>
        </w:rPr>
        <w:t>ΣΤΑΡΟΧΩΡΙ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ν προπονητή του σωματείου Σταροχωρίου ΑΕ κ. Νικόλα Δημήτρη, επιβάλλεται η ποινή της απαγόρευσης εισόδου στον αγωνιστικό χώρο και στα αποδυτήρια για μια (1) αγωνιστική, αρχόμενη από 12-11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7-11-2024 στον αγώνα Πάτραι Β - Ολυμπιακός Φίλων Ποδοσφαίρου (Γ κατηγορία, Α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17-11-2024 στον αγώνα Ολυμπιακος Πατρών - Αυτόνομη Π.Ο. (Γ κατηγορία, Β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17-11-2024 στον αγώνα Κρίνος – Περιβόλα (Γ κατηγορία, Α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footerReference w:type="default" r:id="rId3"/>
      <w:type w:val="nextPage"/>
      <w:pgSz w:w="11906" w:h="16838"/>
      <w:pgMar w:left="1560" w:right="1418" w:gutter="0" w:header="0" w:top="851" w:footer="284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Calibri" w:cs="Comic Sans MS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eastAsia="Calibri" w:cs="Comic Sans MS"/>
      <w:b/>
      <w:szCs w:val="20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omic Sans MS" w:hAnsi="Comic Sans MS" w:cs="Comic Sans MS"/>
      <w:sz w:val="24"/>
    </w:rPr>
  </w:style>
  <w:style w:type="character" w:styleId="2Char">
    <w:name w:val="Επικεφαλίδα 2 Char"/>
    <w:basedOn w:val="Style12"/>
    <w:qFormat/>
    <w:rPr>
      <w:rFonts w:ascii="Comic Sans MS" w:hAnsi="Comic Sans MS" w:cs="Comic Sans MS"/>
      <w:b/>
      <w:sz w:val="24"/>
    </w:rPr>
  </w:style>
  <w:style w:type="character" w:styleId="Char">
    <w:name w:val="Σώμα κειμένου Char"/>
    <w:qFormat/>
    <w:rPr>
      <w:rFonts w:ascii="Times New Roman" w:hAnsi="Times New Roman" w:cs="Times New Roman"/>
      <w:sz w:val="20"/>
    </w:rPr>
  </w:style>
  <w:style w:type="character" w:styleId="Char1">
    <w:name w:val="Τίτλος Char"/>
    <w:qFormat/>
    <w:rPr>
      <w:rFonts w:ascii="Comic Sans MS" w:hAnsi="Comic Sans MS" w:cs="Comic Sans MS"/>
      <w:sz w:val="24"/>
    </w:rPr>
  </w:style>
  <w:style w:type="character" w:styleId="Appleconvertedspace">
    <w:name w:val="apple-converted-space"/>
    <w:qFormat/>
    <w:rPr/>
  </w:style>
  <w:style w:type="character" w:styleId="BodyTextChar1">
    <w:name w:val="Body Text Char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11">
    <w:name w:val="Τίτλος Char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yl5">
    <w:name w:val="_5yl5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har2">
    <w:name w:val="Κεφαλίδα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3">
    <w:name w:val="Υποσέλιδο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4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Calibri" w:cs="Comic Sans MS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Lohit Devanagari;Times New Roman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Style15">
    <w:name w:val="Ευρετήριο"/>
    <w:basedOn w:val="Normal"/>
    <w:qFormat/>
    <w:pPr>
      <w:suppressLineNumbers/>
    </w:pPr>
    <w:rPr>
      <w:rFonts w:cs="Lohit Devanagari;Times New Roman"/>
    </w:rPr>
  </w:style>
  <w:style w:type="paragraph" w:styleId="Yiv9710028696msonormal">
    <w:name w:val="yiv9710028696msonormal"/>
    <w:basedOn w:val="Normal"/>
    <w:qFormat/>
    <w:pPr>
      <w:spacing w:before="280" w:after="280"/>
    </w:pPr>
    <w:rPr/>
  </w:style>
  <w:style w:type="paragraph" w:styleId="Yiv9710028696">
    <w:name w:val="yiv9710028696"/>
    <w:basedOn w:val="Normal"/>
    <w:qFormat/>
    <w:pPr>
      <w:spacing w:before="280" w:after="280"/>
    </w:pPr>
    <w:rPr/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20:00Z</dcterms:created>
  <dc:creator>Tameio</dc:creator>
  <dc:description/>
  <cp:keywords/>
  <dc:language>en-US</dc:language>
  <cp:lastModifiedBy>Tameio</cp:lastModifiedBy>
  <cp:lastPrinted>2019-09-27T18:39:00Z</cp:lastPrinted>
  <dcterms:modified xsi:type="dcterms:W3CDTF">2024-11-29T10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