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-11-2024  ΑΣΤΕΡΑΣ ΛΕΟΝΤΙΟΥ – 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-11-2024 ΑΙΓΕΙΡΑΣ-ΑΚΡΑΤΑΣ ΑΕ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ϊ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1-22T1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