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 ΑΣΤΕΡΑΣ ΛΕΟΝΤΙΟΥ – 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ΑΙΓΕΙΡΑΣ-ΑΚΡΑΤΑΣ ΑΕ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1-15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