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ab/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ind w:firstLine="720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1-08T1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